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работы муниципальных общественных кладбищ и порядка их содерж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основании пункта 4 статьи 18 Федерального закона от 12.01.1996 № 8-ФЗ «О погребении и похоронном деле», </w:t>
      </w:r>
      <w:r>
        <w:rPr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подпунктом 26 пункта 1 статьи 6,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работы муниципальных общественных кладбищ и порядок их содержания в Большеулуйском сельсовет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Большеулуйского сельского Совета депутатов от 26.06.2009 № 240 «Об утверждении Правил работы общественных кладбищ и порядке их содержания на территории Большеулуй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529" w:hanging="0"/>
        <w:jc w:val="left"/>
        <w:rPr>
          <w:b/>
          <w:b/>
          <w:szCs w:val="28"/>
        </w:rPr>
      </w:pPr>
      <w:r>
        <w:rPr>
          <w:szCs w:val="28"/>
        </w:rPr>
        <w:t>Приложение к проекту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униципальные общественные кладбища Большеулуйского сельсовета открыты для посещений ежедневно круглогодич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хоронение умерших производится ежедневно с 10-00 до 15-00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вещение в темное время сут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реса и телефоны территориального отдела Роспотребнадзора и Администрации Большеулуй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ниги отзывов и предло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бота общественных туал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держание могил и надмогильных сооруж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амятники над захоронением тел </w:t>
      </w:r>
      <w:r>
        <w:rPr>
          <w:i/>
          <w:sz w:val="28"/>
          <w:szCs w:val="28"/>
        </w:rPr>
        <w:t>– 1,2 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грады </w:t>
      </w:r>
      <w:r>
        <w:rPr>
          <w:i/>
          <w:sz w:val="28"/>
          <w:szCs w:val="28"/>
        </w:rPr>
        <w:t>- 1.0 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Лица, установившие превышающие утвержденные размеры надмогильные сооружения, предупреждаются в течение </w:t>
      </w:r>
      <w:r>
        <w:rPr>
          <w:i/>
          <w:sz w:val="28"/>
          <w:szCs w:val="28"/>
        </w:rPr>
        <w:t>20 дней</w:t>
      </w:r>
      <w:r>
        <w:rPr>
          <w:sz w:val="28"/>
          <w:szCs w:val="28"/>
        </w:rPr>
        <w:t xml:space="preserve"> о допущенном нарушении, после чего по истечении </w:t>
      </w:r>
      <w:r>
        <w:rPr>
          <w:i/>
          <w:sz w:val="28"/>
          <w:szCs w:val="28"/>
        </w:rPr>
        <w:t>2 месяцев</w:t>
      </w:r>
      <w:r>
        <w:rPr>
          <w:sz w:val="28"/>
          <w:szCs w:val="28"/>
        </w:rPr>
        <w:t xml:space="preserve">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кладбища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сорять территор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омать зеленые насаждения, рвать цве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ходиться на территории кладбища после его закры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ниматься торгов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ататься на мопедах, мотороллерах, мотоциклах, автомобил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9:00Z</dcterms:created>
  <dc:creator>Pasha</dc:creator>
  <dc:description/>
  <dc:language>en-US</dc:language>
  <cp:lastModifiedBy>buluiselsovet@mail.ru</cp:lastModifiedBy>
  <cp:lastPrinted>2020-06-15T15:26:00Z</cp:lastPrinted>
  <dcterms:modified xsi:type="dcterms:W3CDTF">2020-06-15T08:37:00Z</dcterms:modified>
  <cp:revision>3</cp:revision>
  <dc:subject/>
  <dc:title>Примерное положение</dc:title>
</cp:coreProperties>
</file>