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_______________    </w:t>
        <w:tab/>
        <w:t xml:space="preserve">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ab/>
        <w:t xml:space="preserve">          № ____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sz w:val="24"/>
          <w:szCs w:val="24"/>
        </w:rPr>
        <w:t>в постановление № 8 от 25.01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Большеулу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0 год и плановый период 2021 – 2022 годов, утвержденного решением Большеулуйского сельского Совета депутатов от 29.05.2020 № 199, </w:t>
      </w:r>
      <w:r>
        <w:rPr>
          <w:rFonts w:cs="Calibri"/>
          <w:sz w:val="28"/>
          <w:szCs w:val="28"/>
        </w:rPr>
        <w:t>руководствуясь статьями 26,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и дополнения в постановление от 25.01.2019 </w:t>
        <w:br/>
        <w:t>№ 8 «Об утверждении муниципальной программы «Благоустройство территории Большеулуйского сельсовета» (далее – Постановл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нести изменения и дополнения в приложение № 1 к постановл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дел «Информация по ресурсному обеспечению программы, в том числе в разбивке по источникам финансирования по годам реализац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составит 81678,8 тыс.рублей, в том числе 68868,6 за счет бюджета Большеулуйского сельсовета и 12810,2 за счет краевого бюджета, в том числе в разбивк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9 год – 21886,0 тыс.руб., в том чис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6788,2 тыс.рублей за счет бюджет Большеулуй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097,8 тыс.рублей за счет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0 год – 20455,8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3847,4 тыс.рублей за счет бюджет Большеулуй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6608,4 тыс.рублей за счет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1 год – 12726,0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2358,0 тыс.рублей за счет бюджет Большеулуй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68,0 тыс.рублей за счет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2 год – 13305,5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2937,5 тыс.рублей за счет бюджет Большеулуй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68,0 тыс.рублей за счет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3 год – 13305,5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2937,5 тыс.рублей за счет бюджет Большеулуй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68,0 тыс.рублей за счет краевого бюджет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ar-SA"/>
        </w:rPr>
        <w:t>1.1.2.  в</w:t>
      </w:r>
      <w:r>
        <w:rPr>
          <w:b/>
          <w:sz w:val="28"/>
          <w:szCs w:val="28"/>
        </w:rPr>
        <w:t xml:space="preserve"> тексте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 в подпункте 2 пункте 5.1. раздела 5 цифру «41205,9» изменить на «33578,6», цифру «8573,8» изменить на «8855,7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 в подпункте 4 пункте 5.1. раздела 5 цифру «13185,1» изменить на «16185,1», слова «2020 год – 2060 тыс.рублей» изменить на «2020 год – 5060 тыс.рублей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 пункт 6.1 раздела 6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1. Общий объем финансирования Программы составляет в 2019-2023 годах 81678,8 тыс.рублей, в том числе 68868,6 за счет бюджета Большеулуйского сельсовета и 12810,2 за счет краевого бюджета, в том числе в разбивк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9 год – 21886,0 тыс.руб., в том чис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6788,2 тыс.рублей за счет бюджет Большеулуй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097,8 тыс.рублей за счет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0 год – 20455,8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3847,4 тыс.рублей за счет бюджет Большеулуй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6608,4 тыс.рублей за счет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1 год – 12726,0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2358,0 тыс.рублей за счет бюджет Большеулуй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68,0 тыс.рублей за счет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2 год – 13305,5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2937,5 тыс.рублей за счет бюджет Большеулуй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68,0 тыс.рублей за счет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3 год – 13305,5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2937,5 тыс.рублей за счет бюджет Большеулуй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68,0 тыс.рублей за счет краевого бюджета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3. приложения 1 и 2</w:t>
      </w:r>
      <w:r>
        <w:rPr>
          <w:b/>
          <w:sz w:val="28"/>
          <w:szCs w:val="28"/>
          <w:lang w:eastAsia="ar-SA"/>
        </w:rPr>
        <w:t xml:space="preserve"> к муниципальной программе</w:t>
      </w:r>
      <w:r>
        <w:rPr>
          <w:sz w:val="28"/>
          <w:szCs w:val="28"/>
          <w:lang w:eastAsia="ar-SA"/>
        </w:rPr>
        <w:t xml:space="preserve"> изложить в новой редакции согласно приложений 1 и 2 соответственно к настоящему постановл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.  в приложении 4 к муниципальной программе</w:t>
      </w:r>
      <w:r>
        <w:rPr>
          <w:sz w:val="28"/>
          <w:szCs w:val="28"/>
        </w:rPr>
        <w:t xml:space="preserve"> (подпрограмма «Содержание улично-дорожной сети населенных пунктов Большеулуйского сельсовета»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) раздел Паспорта подпрограммы </w:t>
      </w:r>
      <w:r>
        <w:rPr>
          <w:sz w:val="28"/>
          <w:szCs w:val="28"/>
        </w:rPr>
        <w:t>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ar-SA"/>
        </w:rPr>
        <w:t>«Объем финансирования Подпрограммы составит 33578,6 тыс.рублей, в том числе 26847,8 за счет бюджета Большеулуйского сельсовета и 6730,8 за счет краевого бюджета, в том числе в разбивке по годам: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9 год – 10412,9 тыс.руб., в том числе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7331,6 тыс.рублей за счет бюджет Большеулуйского сельсовета;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 3081,3 тыс.рублей за счет краевого бюджета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>- 2020 год – 8855,7 тыс.руб., в том числе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 5206,2 тыс.рублей за счет бюджет Большеулуйского сельсовета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 3649,5 тыс.рублей за счет краевого бюджета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>- 2021 год – 4770,0 тыс.руб., в том числе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 4770,0 тыс.рублей за счет бюджет Большеулуйского сельсовета;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 0 тыс.рублей за счет краевого бюджета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>- 2022 год – 4770,0тыс.руб., в том числе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 4770,0 тыс.рублей за счет бюджет Большеулуйского сельсовета;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 0 тыс.рублей за счет краевого бюджета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>- 2023 год – 4770,0 тыс.руб., в том числе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 4770,0 тыс.рублей за счет бюджет Большеулуйского сельсовета;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 0 тыс.рублей за счет краевого бюджета.»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eastAsia="ar-SA"/>
        </w:rPr>
        <w:t>2) а</w:t>
      </w:r>
      <w:r>
        <w:rPr>
          <w:sz w:val="28"/>
          <w:szCs w:val="28"/>
          <w:u w:val="single"/>
        </w:rPr>
        <w:t>бзац второй пункта 2.7.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ar-SA"/>
        </w:rPr>
        <w:t>«Прогнозируемый объем финансирования на 2019-2023 годы составит 33578,6 тыс.рублей, в том числе 26847,8 за счет бюджета Большеулуйского сельсовета и 6730,8 за счет краевого бюджета, в том числе в разбивке по годам: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9 год – 10412,9 тыс.руб., в том числе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7331,6 тыс.рублей за счет бюджет Большеулуйского сельсовета;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 3081,3 тыс.рублей за счет краевого бюджета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>- 2020 год – 8855,7 тыс.руб., в том числе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 5206,2 тыс.рублей за счет бюджет Большеулуйского сельсовета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 3649,5 тыс.рублей за счет краевого бюджета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>- 2021 год – 4770,0 тыс.руб., в том числе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 4770,0 тыс.рублей за счет бюджет Большеулуйского сельсовета;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 0 тыс.рублей за счет краевого бюджета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>- 2022 год – 4770,0тыс.руб., в том числе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 4770,0 тыс.рублей за счет бюджет Большеулуйского сельсовета;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 0 тыс.рублей за счет краевого бюджета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>- 2023 год – 4770,0 тыс.руб., в том числе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 4770,0 тыс.рублей за счет бюджет Большеулуйского сельсовета;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 0 тыс.рублей за счет краевого бюджета.»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3) приложение 2 к подпрограмме</w:t>
      </w:r>
      <w:r>
        <w:rPr>
          <w:sz w:val="28"/>
          <w:szCs w:val="28"/>
        </w:rPr>
        <w:t xml:space="preserve"> изложить в новой редакции 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5.  в приложении 6 к муниципальной программе</w:t>
      </w:r>
      <w:r>
        <w:rPr>
          <w:sz w:val="28"/>
          <w:szCs w:val="28"/>
        </w:rPr>
        <w:t xml:space="preserve"> (подпрограмма «Прочие мероприятия по благоустройству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1) раздел Паспорта подпрограммы </w:t>
      </w:r>
      <w:r>
        <w:rPr>
          <w:sz w:val="28"/>
          <w:szCs w:val="28"/>
        </w:rPr>
        <w:t>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Подпрограммы составит 16185,1 тыс.рублей, в том числе 12070,1 за счет бюджета Большеулуйского сельсовета и 4115,0 за счет краевого бюджета, в том числе в разбивк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- 2019 год – 4945,1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3330,1 тыс.рублей за счет бюджет Большеулуй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615,0 тыс.рублей за счет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0 год – 5060,0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560,0 тыс.рублей за счет бюджет Большеулуй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500,0 тыс.рублей за счет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1 год – 2060 тыс.руб.за счет бюджет Большеулуй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2 год – 2060 тыс.руб.за счет бюджет Большеулуй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3 год – 2060 тыс.руб.за счет бюджет Большеулуйского сельсов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eastAsia="ar-SA"/>
        </w:rPr>
        <w:t>2) а</w:t>
      </w:r>
      <w:r>
        <w:rPr>
          <w:sz w:val="28"/>
          <w:szCs w:val="28"/>
          <w:u w:val="single"/>
        </w:rPr>
        <w:t>бзац второй пункта 2.7.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нозируемый объем финансирования на 2019-2023 годы составит </w:t>
      </w:r>
    </w:p>
    <w:p>
      <w:pPr>
        <w:pStyle w:val="Normal"/>
        <w:jc w:val="both"/>
        <w:rPr/>
      </w:pPr>
      <w:r>
        <w:rPr>
          <w:sz w:val="28"/>
          <w:szCs w:val="28"/>
        </w:rPr>
        <w:t>16185,1 тыс.рублей, в том числе 12070,1 за счет бюджета Большеулуйского сельсовета и 4115,0 за счет краевого бюджета, в том числе в разбивк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- 2019 год – 4945,1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3330,1 тыс.рублей за счет бюджет Большеулуй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615,0 тыс.рублей за счет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0 год – 5060,0 тыс.руб.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560,0 тыс.рублей за счет бюджет Большеулуй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500,0 тыс.рублей за счет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1 год – 2060 тыс.руб.за счет бюджет Большеулуй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2 год – 2060 тыс.руб.за счет бюджет Большеулуй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2023 год – 2060 тыс.руб.за счет бюджет Большеулуйского сельсов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3) приложение 2 к подпрограмме</w:t>
      </w:r>
      <w:r>
        <w:rPr>
          <w:sz w:val="28"/>
          <w:szCs w:val="28"/>
        </w:rPr>
        <w:t xml:space="preserve"> изложить в новой редакции  согласно приложению 4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льшеулуйского сельсовета</w:t>
        <w:tab/>
        <w:tab/>
        <w:tab/>
        <w:t xml:space="preserve">                   И.Н.Арахл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bului\\Documents\\ПРОГРАММЫ 2019 - 2023\\МП Благоустройство\\Изменения 9 от ___________\\02_Пост  от .06.2020 Прил 1 и 2 Приложения 1 и 2 к программе.xlsx" "Прил 1!R1C1:R249C13" \a \f 4 \h </w:instrText>
      </w:r>
      <w:bookmarkStart w:id="0" w:name="_1652268539"/>
      <w:bookmarkEnd w:id="0"/>
      <w:r>
        <w:rPr/>
      </w:r>
      <w:r>
        <w:rPr/>
        <w:fldChar w:fldCharType="separate"/>
      </w:r>
      <w:r/>
      <w:r>
        <w:rPr/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64"/>
        <w:gridCol w:w="1358"/>
        <w:gridCol w:w="632"/>
        <w:gridCol w:w="566"/>
        <w:gridCol w:w="923"/>
        <w:gridCol w:w="1341"/>
        <w:gridCol w:w="926"/>
        <w:gridCol w:w="1147"/>
        <w:gridCol w:w="985"/>
        <w:gridCol w:w="1189"/>
        <w:gridCol w:w="985"/>
        <w:gridCol w:w="1030"/>
      </w:tblGrid>
      <w:tr>
        <w:trPr>
          <w:trHeight w:val="30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№ 1 к проекту постановления №     от 06.2020  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/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лагоустройство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4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/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/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       (муниципальная программа, подпрограмма)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4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62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1215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ный финансо-вый год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год планового периода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«Благоустройство территории Большеулуйского сельсовета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86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55,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26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05,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05,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678,8</w:t>
            </w:r>
          </w:p>
        </w:tc>
      </w:tr>
      <w:tr>
        <w:trPr>
          <w:trHeight w:val="34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88,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47,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8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37,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37,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68,6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7,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8,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10,2</w:t>
            </w:r>
          </w:p>
        </w:tc>
      </w:tr>
      <w:tr>
        <w:trPr>
          <w:trHeight w:val="60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7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6,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6,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6,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06,4</w:t>
            </w:r>
          </w:p>
        </w:tc>
      </w:tr>
      <w:tr>
        <w:trPr>
          <w:trHeight w:val="39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7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6,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6,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6,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06,4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Подпрограммы 1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7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6,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,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,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6,4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000001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7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6,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,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76,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6,4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потребленную электроэнергию уличного освещени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,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6,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6,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49,4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000001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,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6,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6,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49,4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меющихся линий уличного освещения и монтаж новых, приобретение электроматериало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7,0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000001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7,0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12,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55,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78,6</w:t>
            </w:r>
          </w:p>
        </w:tc>
      </w:tr>
      <w:tr>
        <w:trPr>
          <w:trHeight w:val="34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31,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6,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47,8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1,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9,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0,8</w:t>
            </w:r>
          </w:p>
        </w:tc>
      </w:tr>
      <w:tr>
        <w:trPr>
          <w:trHeight w:val="34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Подпрограммы 2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дорожного полотн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,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0,6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0001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,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0,6</w:t>
            </w:r>
          </w:p>
        </w:tc>
      </w:tr>
      <w:tr>
        <w:trPr>
          <w:trHeight w:val="39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дорог от снега, вывоз снега, рассыпка песка, грейдерование дорог, очистка пешеходных дороже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,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90,6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0001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,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90,6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Подпрограммы 2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 населенных пункто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7,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7,6</w:t>
            </w:r>
          </w:p>
        </w:tc>
      </w:tr>
      <w:tr>
        <w:trPr>
          <w:trHeight w:val="40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000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7,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7,6</w:t>
            </w:r>
          </w:p>
        </w:tc>
      </w:tr>
      <w:tr>
        <w:trPr>
          <w:trHeight w:val="39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езка дорожного полотна с отсыпкой щебнем, грунтом, профилирование, очистка дорожного полотн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0,0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000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0,0</w:t>
            </w:r>
          </w:p>
        </w:tc>
      </w:tr>
      <w:tr>
        <w:trPr>
          <w:trHeight w:val="39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сыпка площадок (остановочных и подъездных)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000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3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обслуживание, ремонт и установка дорожных знаков. Нанесение дорожной разметки. Устройство пешеходных переходов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6,9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000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6,9</w:t>
            </w:r>
          </w:p>
        </w:tc>
      </w:tr>
      <w:tr>
        <w:trPr>
          <w:trHeight w:val="39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4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проекта организации дорожного движения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000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5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ка экскаватором придороджных канав для стока талых вод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,0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000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,0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6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очный ремонт дорожного полотна и ремонт асфальтного покрыти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,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7,7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000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,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7,7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7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(перенос) крытых автобусных остановок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000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8.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ограждения пешеходных дорожек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000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9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пешеходных дорожек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000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Подпрограммы 2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одержание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,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,4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S508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39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7508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,8</w:t>
            </w:r>
          </w:p>
        </w:tc>
      </w:tr>
      <w:tr>
        <w:trPr>
          <w:trHeight w:val="36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Подпрограммы 2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,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1,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2,4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S509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54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7509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,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,4</w:t>
            </w:r>
          </w:p>
        </w:tc>
      </w:tr>
      <w:tr>
        <w:trPr>
          <w:trHeight w:val="37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Подпрограммы 2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, направленные на повышение безопасности дорожного движения за счет средств дорожного фонда и местного бюджет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6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S005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39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00749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6</w:t>
            </w:r>
          </w:p>
        </w:tc>
      </w:tr>
      <w:tr>
        <w:trPr>
          <w:trHeight w:val="63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3,0</w:t>
            </w:r>
          </w:p>
        </w:tc>
      </w:tr>
      <w:tr>
        <w:trPr>
          <w:trHeight w:val="36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3,0</w:t>
            </w:r>
          </w:p>
        </w:tc>
      </w:tr>
      <w:tr>
        <w:trPr>
          <w:trHeight w:val="390" w:hRule="atLeast"/>
        </w:trPr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Подпрограммы 3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на территории Большеулуйского сельсовета в соответствии с гигиеническими требованиями; охрана кладбищ; ведение книги захоронений; отведение мест для погребения умерших в соответствии с правилам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,0</w:t>
            </w:r>
          </w:p>
        </w:tc>
      </w:tr>
      <w:tr>
        <w:trPr>
          <w:trHeight w:val="360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3000001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,0</w:t>
            </w:r>
          </w:p>
        </w:tc>
      </w:tr>
      <w:tr>
        <w:trPr>
          <w:trHeight w:val="360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5,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85,1</w:t>
            </w:r>
          </w:p>
        </w:tc>
      </w:tr>
      <w:tr>
        <w:trPr>
          <w:trHeight w:val="34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0,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70,1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5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5,0</w:t>
            </w:r>
          </w:p>
        </w:tc>
      </w:tr>
      <w:tr>
        <w:trPr>
          <w:trHeight w:val="37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Подпрограммы 4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вывоз в специально отведенные места твердых бытовых отходов из контейнеро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0</w:t>
            </w:r>
          </w:p>
        </w:tc>
      </w:tr>
      <w:tr>
        <w:trPr>
          <w:trHeight w:val="36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1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0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и захоронение ТБО с общественных территорий и кладбищ сельсовет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1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лощадок с ограждениями для контейнеров ТБ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1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 обслуживание видеокамер в общественных местах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1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Подпрограммы 4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санитарного благополучения в местах несанкционированных свал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,0</w:t>
            </w:r>
          </w:p>
        </w:tc>
      </w:tr>
      <w:tr>
        <w:trPr>
          <w:trHeight w:val="36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,0</w:t>
            </w:r>
          </w:p>
        </w:tc>
      </w:tr>
      <w:tr>
        <w:trPr>
          <w:trHeight w:val="40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анитарного благополучия в местах несанкционированных свалок ТБ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400000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 ремонт контейнеров под ТБ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истка труб и канав, прокладывание новых траншей для стока воды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4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опасных деревье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42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5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чтожение дикорастущих сорняк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6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рицидная обработка мест массового пребывания люд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Подпрограммы 4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 поддержка инициатив жителей населенных пунктов по благоустройству территори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5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по благоустройств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5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2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проектов по благоустройству среди инициативных граждан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5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Подпрограммы 4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,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,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5,6</w:t>
            </w:r>
          </w:p>
        </w:tc>
      </w:tr>
      <w:tr>
        <w:trPr>
          <w:trHeight w:val="36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6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,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,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5,6</w:t>
            </w:r>
          </w:p>
        </w:tc>
      </w:tr>
      <w:tr>
        <w:trPr>
          <w:trHeight w:val="40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1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 разборка необходимых конструкций при проведении культурно-массовых праздничных мероприятий, приобретение сувенирной и праздничной продукци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,0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6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2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теллы на въезде в с.Большой Улу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6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3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стадиона, ярмарки выходного дня и детской площадки, ограждение зоны отдых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5,6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6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5,6</w:t>
            </w:r>
          </w:p>
        </w:tc>
      </w:tr>
      <w:tr>
        <w:trPr>
          <w:trHeight w:val="39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4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новых аншлаг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6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5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ветхих и аварийных объектов нежилого фонд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6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 Подпрограммы 4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7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  Подпрограммы 4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к субсидии бюджетам муниципальных образований края для реализации проектов по благоустройству территорий посел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S0076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 Подпрограммы 4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ализацию проектов по благоустройству территории сельских поселений за счет средств краевого бюджета, софинансирование за счет средств местного бюдже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2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4,4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S74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4</w:t>
            </w:r>
          </w:p>
        </w:tc>
      </w:tr>
      <w:tr>
        <w:trPr>
          <w:trHeight w:val="42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774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</w:tr>
      <w:tr>
        <w:trPr>
          <w:trHeight w:val="39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 Подпрограммы 4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устройство и восстановление воинских захорон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1</w:t>
            </w:r>
          </w:p>
        </w:tc>
      </w:tr>
      <w:tr>
        <w:trPr>
          <w:trHeight w:val="36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000006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Обеспечение реализации муниципальной программы"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4,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6,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5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5,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5,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7,2</w:t>
            </w:r>
          </w:p>
        </w:tc>
      </w:tr>
      <w:tr>
        <w:trPr>
          <w:trHeight w:val="36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2,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7,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7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7,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7,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02,8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,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 Подпрограммы 5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исполнения муниципальных функций в сфере благоустройства территории населенных пунк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,8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000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        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,8</w:t>
            </w:r>
          </w:p>
        </w:tc>
      </w:tr>
      <w:tr>
        <w:trPr>
          <w:trHeight w:val="42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,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,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,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,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7,8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0001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,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,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,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,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7,8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хозяйственного инвентаря, защитных средств, расходных и лакокрасочных материало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0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0001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лектов спецодежды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0001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4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иломатериала для ограждения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0001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5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ГСМ для работ по благоустройству территории (косилки, УАЗ, бензопилы, генератор)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000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расходы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000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7.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трудоустройства граждан, направленных органами ГУИН</w:t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000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 Подпрограммы 5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атериальных запасов для отопления помещений насосных станц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000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 Подпрограммы 5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,4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5001049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,4</w:t>
            </w:r>
          </w:p>
        </w:tc>
      </w:tr>
      <w:tr>
        <w:trPr>
          <w:trHeight w:val="6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,5</w:t>
            </w:r>
          </w:p>
        </w:tc>
      </w:tr>
      <w:tr>
        <w:trPr>
          <w:trHeight w:val="390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 1</w:t>
            </w:r>
          </w:p>
        </w:tc>
        <w:tc>
          <w:tcPr>
            <w:tcW w:w="2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7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,5</w:t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900000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,5</w:t>
            </w:r>
          </w:p>
        </w:tc>
      </w:tr>
      <w:tr>
        <w:trPr>
          <w:trHeight w:val="300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940"/>
        <w:gridCol w:w="1387"/>
        <w:gridCol w:w="1184"/>
        <w:gridCol w:w="1184"/>
        <w:gridCol w:w="1184"/>
        <w:gridCol w:w="1194"/>
        <w:gridCol w:w="1240"/>
      </w:tblGrid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 к проекту постановления №    от     .06.2020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муниципальной программе</w:t>
            </w:r>
          </w:p>
        </w:tc>
      </w:tr>
      <w:tr>
        <w:trPr>
          <w:trHeight w:val="27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лагоустройство 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10331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12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год планового периода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тый год планового периода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«Благоустройство территории Большеулуйского сельсовета»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86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55,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26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05,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05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678,8</w:t>
            </w:r>
          </w:p>
        </w:tc>
      </w:tr>
      <w:tr>
        <w:trPr>
          <w:trHeight w:val="37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7,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8,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10,2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88,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47,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8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37,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37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68,6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7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6,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,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06,4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7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6,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,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06,4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2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5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78,6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1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9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0,8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6,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47,8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3,0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3,0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5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85,1</w:t>
            </w:r>
          </w:p>
        </w:tc>
      </w:tr>
      <w:tr>
        <w:trPr>
          <w:trHeight w:val="34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5,0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70,1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еспечение реализации муниципальной программы"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,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,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7,2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4,4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,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,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02,8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 1: 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8,5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8,5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175"/>
        <w:gridCol w:w="813"/>
        <w:gridCol w:w="813"/>
        <w:gridCol w:w="813"/>
        <w:gridCol w:w="813"/>
        <w:gridCol w:w="1071"/>
        <w:gridCol w:w="1071"/>
        <w:gridCol w:w="1070"/>
        <w:gridCol w:w="1070"/>
        <w:gridCol w:w="1215"/>
        <w:gridCol w:w="990"/>
        <w:gridCol w:w="1552"/>
      </w:tblGrid>
      <w:tr>
        <w:trPr>
          <w:trHeight w:val="3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 к проекту постановления №    от    .06.2020</w:t>
            </w:r>
          </w:p>
        </w:tc>
      </w:tr>
      <w:tr>
        <w:trPr>
          <w:trHeight w:val="5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дпрограмме                                                                                                                                                     "Содержание улично-дорожной сети населенных пунктов Большеулйского сельсовета"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Обеспечение безопасности дорожного движения на улично-дорожной сети населенных пунктов  Большеулуйского сельсовета                                        </w:t>
            </w:r>
          </w:p>
        </w:tc>
      </w:tr>
      <w:tr>
        <w:trPr>
          <w:trHeight w:val="124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Улучшение качества дорожного полотна населенных пун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8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резка дорожного полотна с отсыпкой щебнем, грунт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 дорожного полотна населенных пунктов на 1,32 км</w:t>
            </w:r>
          </w:p>
        </w:tc>
      </w:tr>
      <w:tr>
        <w:trPr>
          <w:trHeight w:val="106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Отсыпка площадок (остановочных и подъездных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: Повышение безопасности жителей, ожидающих рейсовый транспор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86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бретение, обслуживание, ремонт и установка дорожных знаков. Нанесение дорожной разметки. Устройство пешеходных пере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6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щего количества остановок на 1 шт.</w:t>
            </w:r>
          </w:p>
        </w:tc>
      </w:tr>
      <w:tr>
        <w:trPr>
          <w:trHeight w:val="10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дготовка проекта организации дорожного дви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Устройство пешеходных дороже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Установка (перенос) крытых автобусных останов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Установка ограждения пешеходных дорожек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Содержание дорог населенных пун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2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8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11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пка экскаватором придорожных канав для стока талых в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Ямочный ремонт дорожного полотна и ремонт асфальтового покры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57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чистка дорог от снега, вывоз снега, рассыпка песка, грейдирование дорог, очистка пешеходных дороже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90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42,57 км дорог</w:t>
            </w:r>
          </w:p>
        </w:tc>
      </w:tr>
      <w:tr>
        <w:trPr>
          <w:trHeight w:val="21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Мероприятия, направленные на содержание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6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Мероприятия,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92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Мероприятия, направленные на повышение безопасности дорожного движения за счет средств дорожного фонда и местного бюдж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1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12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5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7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78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215"/>
        <w:gridCol w:w="805"/>
        <w:gridCol w:w="654"/>
        <w:gridCol w:w="621"/>
        <w:gridCol w:w="705"/>
        <w:gridCol w:w="1107"/>
        <w:gridCol w:w="1107"/>
        <w:gridCol w:w="1106"/>
        <w:gridCol w:w="1106"/>
        <w:gridCol w:w="1324"/>
        <w:gridCol w:w="1023"/>
        <w:gridCol w:w="1608"/>
      </w:tblGrid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4 к проекту постановления №     от     .06.2020</w:t>
            </w:r>
          </w:p>
        </w:tc>
      </w:tr>
      <w:tr>
        <w:trPr>
          <w:trHeight w:val="57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дпрограмме "Прочие мероприятия по благоустройству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2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Обеспечение необходимого уровня санитарного и экологического благополучия населенных пунктов  Большеулуйского сельсовета                                        </w:t>
            </w:r>
          </w:p>
        </w:tc>
      </w:tr>
      <w:tr>
        <w:trPr>
          <w:trHeight w:val="15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Сбор и вывоз в специально отведенные для этого места твердых бытовых отходов (ТБО) из контейнер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ывоз и захоронение ТБО с общественных территорий и кладбищ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Устройство площадок с ограждениями для контейнеров ТБ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Изготовление и ремонт контейнеров под ТБ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Установка и обслуживание видеокамер в общественных мест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: Проведение мероприятий по обеспечению санитарного благополучия в местах несанкционированных свал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еспечение санитарного благополучия в местах несанкционированных свалок ТБ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Обеспечение безопасности граждан и их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1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24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чистка труб и канав, прокладывание новых траншей для стока 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Удаление опасных деревье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Уничтожение дикорастущих сорня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Акарицидная обработка мест массового пребывания люд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Изготовление землеустроительной документации по межеванию планов земельных участ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Мероприятие к субсидии бюджетам МО края для реализации проектов по благоустройству территор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Субсидии бюджетам МО края для реализации  проектов по благоустройству территории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64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: Развитие и поддержка инициатив жителей населенных пунктов по благоустройству территор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конкурса по благоустройств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едение конкурса проектов по благоустройству среди инициативных гражд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: 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10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становка и разборка необходимых конструкций при проведении культурно-массовых мероприятий (новогодние ёлки, крещенская купель, праздник Непту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емонт стеллы на въезде в с.Большой Улу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Благоустройство территории спортивного стадиона, ярмарки выходного дня и детской площадки, ограждение зоны отдых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85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Изготовление новых аншлаг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Мероприятия, направленные на обустройство и восстановление воинских захорон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нос ветхих и аварийных объектов нежилого фон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45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85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shd w:fill="DAEEF3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shd w:fill="C4D79B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7">
    <w:name w:val="xl23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46">
    <w:name w:val="xl24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47">
    <w:name w:val="xl24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3">
    <w:name w:val="xl2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83">
    <w:name w:val="xl283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85">
    <w:name w:val="xl285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88">
    <w:name w:val="xl2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2:00Z</dcterms:created>
  <dc:creator>Admin</dc:creator>
  <dc:description/>
  <dc:language>en-US</dc:language>
  <cp:lastModifiedBy>buluiselsovet@mail.ru</cp:lastModifiedBy>
  <cp:lastPrinted>2020-03-26T11:23:00Z</cp:lastPrinted>
  <dcterms:modified xsi:type="dcterms:W3CDTF">2020-05-29T07:44:00Z</dcterms:modified>
  <cp:revision>3</cp:revision>
  <dc:subject/>
  <dc:title>ГЛАВА АДМИНИСТРАЦИИ</dc:title>
</cp:coreProperties>
</file>