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07.2020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№ 7 от 25.0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0 год и плановый период 2021 – 2022 годов, утвержденного решением Большеулуйского сельского Совета депутатов от 29.05.2020 № 199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25.01.2019 № 7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 цифру «29765,9» изменить на «29265,9», цифру «7568,9» изменить на «7068,9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  цифру «15750,0» изменить на «15350,0», цифру «4070,0» изменить на «3670,0», цифру «14015,9» изменить на «13915,9», цифру «3498,9» изменить на «3398,9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 6.1. пункта 6 «Информация о ресурсном обеспечении и прогнозной оценке расходов на реализацию целей программы»  цифры «29765,9» изменить на «29265,9», цифру «7568,9» изменить на «7068,9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5750,0» изменить на «15350,0», цифру «4070,0» изменить на «3670,0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цифру «15750,0» изменить на «15350,0», цифру «4070,0» изменить на «367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цифру «14015,9» изменить на «13915,9», цифру «3498,9» изменить на «3398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 цифру «14015,9» изменить на «13915,9», цифру «3498,9» изменить на «3398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>
          <w:sz w:val="28"/>
          <w:szCs w:val="28"/>
        </w:rPr>
        <w:t>Глава Большеулуйского сельсовета</w:t>
        <w:tab/>
        <w:t xml:space="preserve">                                        И.Н.Арахланова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76"/>
        <w:gridCol w:w="1773"/>
        <w:gridCol w:w="711"/>
        <w:gridCol w:w="631"/>
        <w:gridCol w:w="1009"/>
        <w:gridCol w:w="599"/>
        <w:gridCol w:w="949"/>
        <w:gridCol w:w="1060"/>
        <w:gridCol w:w="949"/>
        <w:gridCol w:w="949"/>
        <w:gridCol w:w="949"/>
        <w:gridCol w:w="1028"/>
      </w:tblGrid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 к постановлению № 33 от 10.07.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-вый г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65,9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65,9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350,0</w:t>
            </w:r>
          </w:p>
        </w:tc>
      </w:tr>
      <w:tr>
        <w:trPr>
          <w:trHeight w:val="6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5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,0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,0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проведение ремонта в многоквартирных домах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капитальный ремонт многоквартирных жил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муниципального жилого фо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их и аварийных дом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15,9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15,9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есперебойным теплоснабжение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,0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,9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,9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кладки водопров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,9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,9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 Подпрограммы 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анно-прачечного комбин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и кадастровых работ, госэксперти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              Б-Улуй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000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475"/>
        <w:gridCol w:w="1387"/>
        <w:gridCol w:w="1201"/>
        <w:gridCol w:w="1201"/>
        <w:gridCol w:w="1201"/>
        <w:gridCol w:w="1307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постановлению  № 33 от 10.07.202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65,9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65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0,0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15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15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187"/>
        <w:gridCol w:w="822"/>
        <w:gridCol w:w="822"/>
        <w:gridCol w:w="822"/>
        <w:gridCol w:w="822"/>
        <w:gridCol w:w="1083"/>
        <w:gridCol w:w="1083"/>
        <w:gridCol w:w="1082"/>
        <w:gridCol w:w="1082"/>
        <w:gridCol w:w="1082"/>
        <w:gridCol w:w="1082"/>
        <w:gridCol w:w="1469"/>
      </w:tblGrid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 к постановлению № 33 от 10.07.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зинфекция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числения на капитальный ремонт многоквартирных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величение площади муниципального жилого фон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Снос ветхих и аварийн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84"/>
        <w:gridCol w:w="820"/>
        <w:gridCol w:w="820"/>
        <w:gridCol w:w="820"/>
        <w:gridCol w:w="820"/>
        <w:gridCol w:w="1080"/>
        <w:gridCol w:w="1080"/>
        <w:gridCol w:w="1079"/>
        <w:gridCol w:w="1079"/>
        <w:gridCol w:w="1209"/>
        <w:gridCol w:w="998"/>
        <w:gridCol w:w="1457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 к постановлению №  33  от 10.07.2020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, год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Обеспечение населения бесперебойным теплоснабж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бретение материалов для прокладки водопров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Обеспечение деятельности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одернизация банно-прачечного комбина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ыполнение проектных и кадастровых работ, госэксперти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1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00Z</dcterms:created>
  <dc:creator>Admin</dc:creator>
  <dc:description/>
  <cp:keywords/>
  <dc:language>en-US</dc:language>
  <cp:lastModifiedBy>buluiselsovet@mail.ru</cp:lastModifiedBy>
  <cp:lastPrinted>2020-03-26T11:33:00Z</cp:lastPrinted>
  <dcterms:modified xsi:type="dcterms:W3CDTF">2020-07-21T08:43:00Z</dcterms:modified>
  <cp:revision>5</cp:revision>
  <dc:subject/>
  <dc:title>ГЛАВА АДМИНИСТРАЦИИ</dc:title>
</cp:coreProperties>
</file>