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шения от 12.11.2009№ 263»Об утверждении Порядка сбора и вывоза бытовых отходов на территории Большеулуйского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вязи с необходимостью приведения нормативных правовых актов в соответствие с действующим законодательством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решение Большеулуйского сельского Совета депутатов от 12.11.2009 № 263 «Об утверждении Порядка сбора и вывоза бытовых отходов на территории Большеулуй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2:00Z</dcterms:created>
  <dc:creator>Pasha</dc:creator>
  <dc:description/>
  <cp:keywords/>
  <dc:language>en-US</dc:language>
  <cp:lastModifiedBy>buluiselsovet@mail.ru</cp:lastModifiedBy>
  <cp:lastPrinted>2016-03-28T12:25:00Z</cp:lastPrinted>
  <dcterms:modified xsi:type="dcterms:W3CDTF">2020-07-29T03:57:00Z</dcterms:modified>
  <cp:revision>5</cp:revision>
  <dc:subject/>
  <dc:title>Примерное положение</dc:title>
</cp:coreProperties>
</file>