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3.08.2020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7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0 год и плановый период 2021 – 2022 годов, утвержденного решением Большеулуйского сельского Совета депутатов от 21.07.2020 № 212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25.01.2019 № 7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29265,9» изменить на «29320,9», цифру «7068,9» изменить на «7123,9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 цифру «15350,0» изменить на «15505,0», цифру «3670,0» изменить на «3825,0», цифру «13915,9» изменить на «13815,9», цифру «3398,9» изменить на «3298,9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 6.1. пункта 6 «Информация о ресурсном обеспечении и прогнозной оценке расходов на реализацию целей программы»  цифры «29265,9» изменить на «29320,9», цифру «7068,9» изменить на «7123,9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5350,0» изменить на «15505,0», цифру «3670,0» изменить на «3825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5350,0» изменить на «15505,0», цифру «3670,0» изменить на «382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3915,9» изменить на «13815,9», цифру «3398,9» изменить на «3298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3915,9» изменить на «13815,9», цифру «3398,9» изменить на «329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76"/>
        <w:gridCol w:w="1773"/>
        <w:gridCol w:w="711"/>
        <w:gridCol w:w="631"/>
        <w:gridCol w:w="1009"/>
        <w:gridCol w:w="599"/>
        <w:gridCol w:w="949"/>
        <w:gridCol w:w="1060"/>
        <w:gridCol w:w="949"/>
        <w:gridCol w:w="949"/>
        <w:gridCol w:w="949"/>
        <w:gridCol w:w="1028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№ 38 от 03.08.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20,9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20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,0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,0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5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5,9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5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9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9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23"/>
        <w:gridCol w:w="1402"/>
        <w:gridCol w:w="1283"/>
        <w:gridCol w:w="1144"/>
        <w:gridCol w:w="1144"/>
        <w:gridCol w:w="1144"/>
        <w:gridCol w:w="1244"/>
      </w:tblGrid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постановлению № 38 от 03.08.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20,9</w:t>
            </w:r>
          </w:p>
        </w:tc>
      </w:tr>
      <w:tr>
        <w:trPr>
          <w:trHeight w:val="37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20,9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</w:tr>
      <w:tr>
        <w:trPr>
          <w:trHeight w:val="33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5,9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льшеулуй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5,9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7"/>
        <w:gridCol w:w="822"/>
        <w:gridCol w:w="822"/>
        <w:gridCol w:w="822"/>
        <w:gridCol w:w="822"/>
        <w:gridCol w:w="1083"/>
        <w:gridCol w:w="1083"/>
        <w:gridCol w:w="1082"/>
        <w:gridCol w:w="1082"/>
        <w:gridCol w:w="1082"/>
        <w:gridCol w:w="1082"/>
        <w:gridCol w:w="1469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№ 38 от 03.08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№ 38 от 03.08.202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1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4:00Z</dcterms:created>
  <dc:creator>Admin</dc:creator>
  <dc:description/>
  <cp:keywords/>
  <dc:language>en-US</dc:language>
  <cp:lastModifiedBy>buluiselsovet@mail.ru</cp:lastModifiedBy>
  <cp:lastPrinted>2020-07-10T12:01:00Z</cp:lastPrinted>
  <dcterms:modified xsi:type="dcterms:W3CDTF">2020-08-10T04:26:00Z</dcterms:modified>
  <cp:revision>4</cp:revision>
  <dc:subject/>
  <dc:title>ГЛАВА АДМИНИСТРАЦИИ</dc:title>
</cp:coreProperties>
</file>