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решение № 9 от 08.10.2015 «Об утверждении Положения об оплате труда депутатов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улуйского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на основании решения Большеулуйского сельского Совета депутатов от 23.12.2019 № 191 «О бюджете поселения на 2020 год и плановый период 2021 - 2022 годов»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решению Большеулуйского сельского Совета депутатов от 08.10.2015 № 9 «Об утверждении Положения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>Большеулуйского сельсовета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дпункт «з» пункта 2 статьи 4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) единовременная выплата при предоставлении ежегодного оплачиваемого отпуска, которая не является выплатой за отработанное время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ю 10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(тарифной ставке)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-75 процентов, имеющими степень секретности "совершенно секретно", - 30-50 процентов, имеющими степень секретности "секретно" при оформлении допуска с проведением проверочных мероприятий, - 10-15 процентов, без проведения проверочных мероприятий, - 5-1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размер ежемесячной процентной надбавки к должностному окладу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jur.ru/?utm_source=id2_widget&amp;utm_medium=referral&amp;utm_campaign=start&amp;from=id2cabinet" \l "/document/99/902002934/XA00LTK2M0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настоящих 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казывается ниже размера ранее установленной надбавки, получаемой граждана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jur.ru/?utm_source=id2_widget&amp;utm_medium=referral&amp;utm_campaign=start&amp;from=id2cabinet" \l "/document/99/902002934/XA00LTK2M0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настоящих 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ыплачивается процентная надбавка к должностному окладу за стаж работы в указанных 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(тарифной ставке)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3. наименование статьи 12 Положения дополнить словами </w:t>
      </w:r>
      <w:r>
        <w:rPr>
          <w:sz w:val="28"/>
          <w:szCs w:val="28"/>
        </w:rPr>
        <w:t>«,которая не является выплатой за отработанное врем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. приложения 1 и 2 к Положению изложить в новой редакции:</w:t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Normal"/>
        <w:widowControl/>
        <w:ind w:left="7788" w:hanging="275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bookmarkStart w:id="0" w:name="Par235"/>
      <w:bookmarkEnd w:id="0"/>
      <w:r>
        <w:rPr/>
        <w:t>Размеры денежного вознаграждения выборных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ц, замещающих иные муниципальные должности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551"/>
        <w:gridCol w:w="2551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денежного поощр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льшеулуйского сельсовета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49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jc w:val="right"/>
              <w:rPr/>
            </w:pPr>
            <w:r>
              <w:rPr/>
              <w:t>Приложение   2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естного самоуправления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льшеулуйского сельсовета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,0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</w:tbl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распространяет свое действие на правоотношения, возникшие с 01.10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0-05-29T14:58:00Z</cp:lastPrinted>
  <dcterms:modified xsi:type="dcterms:W3CDTF">2020-10-06T07:55:00Z</dcterms:modified>
  <cp:revision>17</cp:revision>
  <dc:subject/>
  <dc:title>Примерное положение</dc:title>
</cp:coreProperties>
</file>