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внесении изменений в решение № 241 от 26.06.2009 «Об утверждении  Положения об административной комиссии Большеулуйского сельсовета и состава административной коми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Большеулуйского сельского Совета депутатов № 241 от 26.06.2009 «Об утверждении  Положения об административной комиссии Большеулуйского сельсовета и состава административной комиссии» (далее – Решение)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. в наименовании решения </w:t>
      </w:r>
      <w:r>
        <w:rPr>
          <w:sz w:val="28"/>
          <w:szCs w:val="28"/>
        </w:rPr>
        <w:t>слова «и состава административной комиссии» исключит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2 решения исключит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приложении 1 к Решению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1. абзац второй пункта 2.1. раздел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тветственный секретарь административной комиссии должен иметь гражданство Российской Федерации и, как правило, юридическое образование. Члены административной комиссии должны иметь высшее или среднее профессиональное образовани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3.2. пункты 2.3 и 2.4. раздел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«2.3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4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»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3. пункт 4.2. раздела 4 дополнить подпунктом 4.2.2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2.2. 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иложение № 2 к решению исключи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6:00Z</dcterms:created>
  <dc:creator>Pasha</dc:creator>
  <dc:description/>
  <cp:keywords/>
  <dc:language>en-US</dc:language>
  <cp:lastModifiedBy>buluiselsovet@mail.ru</cp:lastModifiedBy>
  <cp:lastPrinted>2020-10-07T09:26:00Z</cp:lastPrinted>
  <dcterms:modified xsi:type="dcterms:W3CDTF">2020-10-07T02:26:00Z</dcterms:modified>
  <cp:revision>5</cp:revision>
  <dc:subject/>
  <dc:title>Примерное положение</dc:title>
</cp:coreProperties>
</file>