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БОЛЬШЕУЛУЙСКОГО  СЕЛЬСОВЕТ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ОЛЬШЕУЛУЙСКОГО РАЙОНА КРАСНОЯРСКОГО КРА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с. Большой  Улуй </w:t>
        <w:tab/>
        <w:tab/>
        <w:tab/>
        <w:tab/>
        <w:t xml:space="preserve">      № ____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21.10.2019 № 82 «Об утверждении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рядка принятия решений о признании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езнадежной к взысканию задолженности 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sz w:val="24"/>
          <w:szCs w:val="24"/>
        </w:rPr>
        <w:t>по платежам в бюджет Большеулуйского сельсовета»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2 Бюджетного кодекса Российской Федерации (в редакции Федерального закона от 07.04.2020 № 114-ФЗ),  руководствуясь статьями 26 и 29 Устава Большеулуйского сельсовета,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от 21.10.2019 № 82 «Об утверждении Порядка принятия решений о признании безнадежной к взысканию задолженности по платежам в бюджет Большеулуйского сельсовета» (далее – постановление)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риложения к Постановлению изложить в новой редакции: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или </w:t>
      </w:r>
      <w:hyperlink r:id="rId4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приложение к Постановлению пунктом 2.1 следующего содержания: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«2.1. Наряду со случаями, предусмотренными пунктом 2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                     о прекращении исполнения постановления о назначении административного наказания.»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возложить на заместителя Главы Большеулуйского сельсовета Железко В.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льшеулуйского сельсовета                                            И.Н.Арахланова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Calibri" w:cs="Aria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left"/>
    </w:pPr>
    <w:rPr>
      <w:rFonts w:eastAsia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8:00Z</dcterms:created>
  <dc:creator>Сельсовет</dc:creator>
  <dc:description/>
  <dc:language>en-US</dc:language>
  <cp:lastModifiedBy>buluiselsovet@mail.ru</cp:lastModifiedBy>
  <cp:lastPrinted>2020-05-22T11:54:00Z</cp:lastPrinted>
  <dcterms:modified xsi:type="dcterms:W3CDTF">2020-10-30T02:55:00Z</dcterms:modified>
  <cp:revision>3</cp:revision>
  <dc:subject/>
  <dc:title/>
</cp:coreProperties>
</file>