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с. Большой  Улуй </w:t>
        <w:tab/>
        <w:tab/>
        <w:tab/>
        <w:tab/>
        <w:t xml:space="preserve">      № ____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при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и муниципальной гарантии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мального объема (суммы) обеспеч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я обязательств принципала по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ению регрессного требова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аранта к принципалу по муниципальной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арантии в зависимости от степени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ельности финансового состояния принципала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115.3 Бюджетного кодекса РФ,  руководствуясь статьями 26 и 29 Устава Большеулуйского сельсовета,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        согласно прило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улуйского сельсовета                                            И.Н.Арахл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firstLine="5103"/>
        <w:rPr/>
      </w:pPr>
      <w:r>
        <w:rPr>
          <w:sz w:val="24"/>
          <w:szCs w:val="24"/>
        </w:rPr>
        <w:t xml:space="preserve">от </w:t>
      </w:r>
      <w:r>
        <w:rPr>
          <w:color w:val="FFFFFF"/>
          <w:sz w:val="24"/>
          <w:szCs w:val="24"/>
        </w:rPr>
        <w:t>01.01.2015</w:t>
      </w:r>
      <w:r>
        <w:rPr>
          <w:sz w:val="24"/>
          <w:szCs w:val="24"/>
        </w:rPr>
        <w:t xml:space="preserve">    № 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Большеулуй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.2. Проверка финансового состояния принципала проводит Администрация Большеулуйского сельсовета (далее - Администрация)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) год, предшествующий предыдущему финансовому году (1-й отчетный период). </w:t>
        <w:br/>
        <w:t>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  <w:r>
        <w:br w:type="page"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орма чистой прибыли (К5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0" w:name="P68"/>
      <w:bookmarkEnd w:id="0"/>
      <w:r>
        <w:rPr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1 = СА - ДО - КО + ДБП, гд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1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2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  <w:r>
        <w:br w:type="page"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3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- выручка (код строки 211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 - прибыль от продаж (код строки 220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2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20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- выручка (код строки 211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5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- выручка (код строки 2110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ЧП - чистая прибыль (код строки 240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4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40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- выручка (код строки 2110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код строки 21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1" w:name="P149"/>
      <w:bookmarkEnd w:id="1"/>
      <w:r>
        <w:rPr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2" w:name="P188"/>
      <w:bookmarkEnd w:id="2"/>
      <w:r>
        <w:rPr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3" w:name="P191"/>
      <w:bookmarkEnd w:id="3"/>
      <w:r>
        <w:rPr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4" w:name="P197"/>
      <w:bookmarkEnd w:id="4"/>
      <w:r>
        <w:rPr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финансового состояния_________________________________________________________________  проведен за период ________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инципала, ИНН, ОГРН)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езультаты оценки финансового состояния принципала</w:t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</w:t>
            </w:r>
          </w:p>
        </w:tc>
      </w:tr>
      <w:tr>
        <w:trPr>
          <w:trHeight w:val="4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г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г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г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чистых активов К1 </w:t>
            </w:r>
            <w:r>
              <w:rPr>
                <w:color w:val="0000FF"/>
                <w:sz w:val="16"/>
                <w:szCs w:val="16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величина уставного капитала </w:t>
            </w:r>
            <w:r>
              <w:rPr>
                <w:color w:val="0000FF"/>
                <w:sz w:val="16"/>
                <w:szCs w:val="16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16"/>
                <w:szCs w:val="16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16"/>
                <w:szCs w:val="16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текущей ликвидности К3 </w:t>
            </w:r>
            <w:r>
              <w:rPr>
                <w:color w:val="0000FF"/>
                <w:sz w:val="16"/>
                <w:szCs w:val="16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улуйского сельсовета 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льшеулуй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Большеулуй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Calibri" w:cs="Aria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59:00Z</dcterms:created>
  <dc:creator>Сельсовет</dc:creator>
  <dc:description/>
  <dc:language>en-US</dc:language>
  <cp:lastModifiedBy>buluiselsovet@mail.ru</cp:lastModifiedBy>
  <cp:lastPrinted>2020-10-30T12:11:00Z</cp:lastPrinted>
  <dcterms:modified xsi:type="dcterms:W3CDTF">2020-10-30T05:11:00Z</dcterms:modified>
  <cp:revision>3</cp:revision>
  <dc:subject/>
  <dc:title/>
</cp:coreProperties>
</file>