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2</w:t>
        <w:tab/>
        <w:tab/>
        <w:t xml:space="preserve">                       с.Большой Улуй</w:t>
        <w:tab/>
        <w:tab/>
        <w:t xml:space="preserve">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орядка ведения</w:t>
      </w:r>
    </w:p>
    <w:p>
      <w:pPr>
        <w:pStyle w:val="Normal"/>
        <w:jc w:val="both"/>
        <w:rPr/>
      </w:pPr>
      <w:r>
        <w:rPr/>
        <w:t>реестра муниципальных служащих</w:t>
      </w:r>
    </w:p>
    <w:p>
      <w:pPr>
        <w:pStyle w:val="Normal"/>
        <w:jc w:val="both"/>
        <w:rPr/>
      </w:pPr>
      <w:r>
        <w:rPr/>
        <w:t>Администрации Большеулуйского</w:t>
      </w:r>
    </w:p>
    <w:p>
      <w:pPr>
        <w:pStyle w:val="Normal"/>
        <w:jc w:val="both"/>
        <w:rPr/>
      </w:pPr>
      <w:r>
        <w:rPr/>
        <w:t>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</w:t>
      </w:r>
      <w:r>
        <w:rPr>
          <w:sz w:val="28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руководствуясь статьями 32, 32.1 Устава Большеулуйского сельсовета 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муниципальных служащих Администрации Большеулуйского сельсовета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от 03.12.2007 года № 44 «Об утверждении положения о порядке ведения реестра муниципальных служащих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Железко В.В., заместителя Главы Администрации Большеулуй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 в газете «Вестник Большеулуйс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                                                           С.В.Черепанов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ab/>
        <w:t xml:space="preserve">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>Большеулуй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>от 24.01.2012 № 2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реестра муниципальных служащих  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улуй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Настоящий Порядок разработан в соответствии с Федеральным законом от 02.03.2007  № 25-ФЗ «О муниципальной службе в Российской Федерации», Законом </w:t>
      </w:r>
      <w:r>
        <w:rPr/>
        <w:t xml:space="preserve">Красноярского края от 24.04.2008 № 5-1565 «Об особенностях правового регулирования муниципальной службы в Красноярском крае» </w:t>
      </w:r>
      <w:r>
        <w:rPr>
          <w:bCs/>
        </w:rPr>
        <w:t>и определяет порядок формирования и ведения Реестра муниципальных служащих органов местного самоуправления Большеулуйского сельсовета (далее – Реестр)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ий Порядок устанавливает порядок формирования и ведения реестра муниципальных служащих, структуру реестра, правила получения, хранения, передачи и любого другого использования персональных данных при ведении реестр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1.2. Реестр - сводный перечень персональных данных (</w:t>
      </w:r>
      <w:r>
        <w:rPr>
          <w:bCs/>
        </w:rPr>
        <w:t>анкетно-биографических и профессионально-квалификационных  сведений) 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и основной формой учета муниципальных служащих</w:t>
      </w:r>
      <w:r>
        <w:rPr/>
        <w:t>, замещающих должности муниципальной службы в органах местного самоуправления, аппарате избирательной комиссии, которые образуются в соответствии с Уставом Большеулуй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Под персональными данными муниципального служащего понимаются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r>
        <w:rPr>
          <w:bCs/>
        </w:rPr>
        <w:t>Реестр муниципальных служащих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4. Цель ведения Реестр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формирование </w:t>
      </w:r>
      <w:r>
        <w:rPr/>
        <w:t xml:space="preserve">информационного банка данных </w:t>
      </w:r>
      <w:r>
        <w:rPr>
          <w:bCs/>
        </w:rPr>
        <w:t>о прохождении муниципальными служащими муниципальной службы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овершенствование работы по подбору и расстановке кадров на основе анализа кадровой ситуации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еспечение социальной и правовой защищенности муниципальных служащих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нализ и повышение эффективности использования кадрового потенциала муниципальной службы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дение мероприятий по совершенствованию системы управления на основе учета и контроля прохождения муниципальной службы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спользование кадрового потенциала муниципальной службы при дальнейшем развитии системы управления, 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анализа деятельности органов местного самоуправления по реализации законодательства о муниципальной службе,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формирование банка данных кадрового резерва муниципальной службы из числ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Реестр формируется и ведется специалистом по кадрам Администрации Большеулуйского сельсовета (далее – уполномоченное лицо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 </w:t>
      </w:r>
      <w:r>
        <w:rPr>
          <w:bCs/>
        </w:rPr>
        <w:t>Ведение Реестра включает в себ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бор и внесение в Реестр сведений о муниципальных служащи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руктура Реестр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. Реестр муниципальных служащих ведется </w:t>
      </w:r>
      <w:r>
        <w:rPr/>
        <w:t>дифференцированно по группам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1) высшие должности муниципальной службы категории «руководители»;</w:t>
      </w:r>
    </w:p>
    <w:p>
      <w:pPr>
        <w:pStyle w:val="Normal"/>
        <w:autoSpaceDE w:val="false"/>
        <w:ind w:firstLine="540"/>
        <w:jc w:val="both"/>
        <w:rPr/>
      </w:pPr>
      <w:r>
        <w:rPr/>
        <w:t>2) главные должности муниципальной службы категории «руководители»;</w:t>
      </w:r>
    </w:p>
    <w:p>
      <w:pPr>
        <w:pStyle w:val="Normal"/>
        <w:autoSpaceDE w:val="false"/>
        <w:ind w:firstLine="540"/>
        <w:jc w:val="both"/>
        <w:rPr/>
      </w:pPr>
      <w:r>
        <w:rPr/>
        <w:t>3) главные должности муниципальной службы категории «специалисты»;</w:t>
      </w:r>
    </w:p>
    <w:p>
      <w:pPr>
        <w:pStyle w:val="Normal"/>
        <w:autoSpaceDE w:val="false"/>
        <w:ind w:firstLine="540"/>
        <w:jc w:val="both"/>
        <w:rPr/>
      </w:pPr>
      <w:r>
        <w:rPr/>
        <w:t>4) главны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540"/>
        <w:jc w:val="both"/>
        <w:rPr/>
      </w:pPr>
      <w:r>
        <w:rPr/>
        <w:t>5) ведущие должности муниципальной службы категории «руководители»;</w:t>
      </w:r>
    </w:p>
    <w:p>
      <w:pPr>
        <w:pStyle w:val="Normal"/>
        <w:autoSpaceDE w:val="false"/>
        <w:ind w:firstLine="540"/>
        <w:jc w:val="both"/>
        <w:rPr/>
      </w:pPr>
      <w:r>
        <w:rPr/>
        <w:t>6) ведущи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540"/>
        <w:jc w:val="both"/>
        <w:rPr/>
      </w:pPr>
      <w:r>
        <w:rPr/>
        <w:t>7) ведущие должности муниципальной службы категории «специалисты»;</w:t>
      </w:r>
    </w:p>
    <w:p>
      <w:pPr>
        <w:pStyle w:val="Normal"/>
        <w:autoSpaceDE w:val="false"/>
        <w:ind w:firstLine="540"/>
        <w:jc w:val="both"/>
        <w:rPr/>
      </w:pPr>
      <w:r>
        <w:rPr/>
        <w:t>8) ведущ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540"/>
        <w:jc w:val="both"/>
        <w:rPr/>
      </w:pPr>
      <w:r>
        <w:rPr/>
        <w:t>9) старшие должности муниципальной службы категории «специалисты»;</w:t>
      </w:r>
    </w:p>
    <w:p>
      <w:pPr>
        <w:pStyle w:val="Normal"/>
        <w:autoSpaceDE w:val="false"/>
        <w:ind w:firstLine="540"/>
        <w:jc w:val="both"/>
        <w:rPr/>
      </w:pPr>
      <w:r>
        <w:rPr/>
        <w:t>10) старш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540"/>
        <w:jc w:val="both"/>
        <w:rPr/>
      </w:pPr>
      <w:r>
        <w:rPr/>
        <w:t>11) младшие должности муниципальной службы категории «обеспечивающие специалисты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В каждый раздел Реестра вносятся следующие сведения о муниципальных служащи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омер реестровой запис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фамилия, имя, отчество (п</w:t>
      </w:r>
      <w:r>
        <w:rPr/>
        <w:t>ри смене фамилии, имени вносится соответствующая запись с указанием документа, на основании которого она произведен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дата (число, месяц, год) и место рождения (</w:t>
      </w:r>
      <w:r>
        <w:rPr/>
        <w:t>республика, край, область, населенный пункт)</w:t>
      </w:r>
      <w:r>
        <w:rPr>
          <w:bCs/>
        </w:rPr>
        <w:t>, по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) образование (полное наименование учебного(ых) заведения(ий), дата окончания, специальность по образованию, </w:t>
      </w:r>
      <w:r>
        <w:rPr/>
        <w:t xml:space="preserve">№ диплома, </w:t>
      </w:r>
      <w:r>
        <w:rPr>
          <w:bCs/>
        </w:rPr>
        <w:t xml:space="preserve">квалификация по диплому, </w:t>
      </w:r>
      <w:r>
        <w:rPr/>
        <w:t>наименование учебного заведения, в котором учится в настоящее врем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стаж муниципальной службы на 1 января текущего года  (дата принятия (перевода) на муниципальную службу)</w:t>
      </w:r>
      <w:r>
        <w:rPr/>
        <w:t>, номер распоряжения о назначении (переводе)</w:t>
      </w:r>
      <w:r>
        <w:rPr>
          <w:bCs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должность, замещаемая в органе местного самоуправления, квалификационный разряд </w:t>
      </w:r>
      <w:r>
        <w:rPr>
          <w:rFonts w:cs="Times New Roman" w:ascii="Times New Roman" w:hAnsi="Times New Roman"/>
          <w:sz w:val="24"/>
          <w:szCs w:val="24"/>
        </w:rPr>
        <w:t xml:space="preserve">(по двум последним присвоениям: дата присвоения, номер распоряжения о присвоении, разряд (при переходе с государственной службы указать ранее присвоенный классный чин, структурное подразделение или направление деятельности)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) аттестация (</w:t>
      </w:r>
      <w:r>
        <w:rPr/>
        <w:t>дата прохождения очередной (внеочередной) аттестации (число, месяц, год),  решение аттестационной комиссии)</w:t>
      </w:r>
      <w:r>
        <w:rPr>
          <w:bCs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) сведения о повышении квалификации (переподготовке, наименование учебного заведения, курсов, на которых повышал квалификацию (проходил переподготовку), дата окончания, специализация) </w:t>
      </w:r>
      <w:r>
        <w:rPr>
          <w:rFonts w:cs="Times New Roman" w:ascii="Times New Roman" w:hAnsi="Times New Roman"/>
          <w:sz w:val="24"/>
          <w:szCs w:val="24"/>
        </w:rPr>
        <w:t>в последние 3 года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) </w:t>
      </w:r>
      <w:r>
        <w:rPr/>
        <w:t>сведения о поощрениях и дисциплинарных взысканиях (вид поощрения (взыскания), дата (число, месяц, год);</w:t>
      </w:r>
    </w:p>
    <w:p>
      <w:pPr>
        <w:pStyle w:val="Normal"/>
        <w:autoSpaceDE w:val="false"/>
        <w:ind w:firstLine="540"/>
        <w:jc w:val="both"/>
        <w:rPr/>
      </w:pPr>
      <w:r>
        <w:rPr/>
        <w:t>10)</w:t>
      </w:r>
      <w:r>
        <w:rPr>
          <w:bCs/>
        </w:rPr>
        <w:t xml:space="preserve"> паспортные данные, </w:t>
      </w:r>
      <w:r>
        <w:rPr/>
        <w:t>место жительства (домашний адрес, телефон домашни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примечани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осударственных наград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ченой степен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частие в выборных органах, на выборных должност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дата представления декларации о доходах, </w:t>
      </w:r>
      <w:r>
        <w:rPr/>
        <w:t>справки о соблюдении ограничений (число, месяц, год)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включении в резерв кадров на вышестоящую должность делается отметка «Включен в резерв на выдвижение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едения о прохождении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д</w:t>
      </w:r>
      <w:r>
        <w:rPr/>
        <w:t>ата продления срока службы при достижении предельного возраста (число, месяц, год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ые служащие органов местного самоуправления обязаны предоставлять уполномоченному лицу необходимую информацию для включения в реестр с предоставлением подтверждающи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ВЕДЕНИЕ РЕЕСТР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3.1. </w:t>
      </w:r>
      <w:r>
        <w:rPr>
          <w:bCs/>
        </w:rPr>
        <w:t>Реестр ведется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autoSpaceDE w:val="false"/>
        <w:ind w:firstLine="540"/>
        <w:jc w:val="both"/>
        <w:rPr/>
      </w:pPr>
      <w:r>
        <w:rPr/>
        <w:t>3.2. Реестр в целом ежегодно утверждается по состоянию на  1 января текущего года, а также в течение всего года в случае кадров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3. Ведение Реестра осуществляется на бумажных носителях и при наличии возможности и необходимости - на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 </w:t>
      </w:r>
      <w:r>
        <w:rPr/>
        <w:t>При получении, обработке, хранении и передаче персональных данных муниципального служащего уполномоченное лицо обязано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5. Сведения о муниципальном служащем включаются в Реестр муниципальных служащих в течение 3 дней </w:t>
      </w:r>
      <w:r>
        <w:rPr/>
        <w:t xml:space="preserve">со дня издания соответствующего правового акта или получения документа, устанавливающего или изменяющего данные о муниципальном служащем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6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7. Исключение муниципального служащего из Реестра муниципальных служащих производится в случа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вольнения с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мерти (гибели)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ый служащий, уволенный с должности муниципальной службы, исключается из Реестра в день увольн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ключение из Реестра по остальным основаниям производится в день, следующий за днем смерти (гибели), днем вступления в силу соответствующего решения суда.</w:t>
      </w:r>
      <w:r>
        <w:br w:type="page"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3.9. </w:t>
      </w:r>
      <w:r>
        <w:rPr>
          <w:bCs/>
        </w:rPr>
        <w:t>Предоставление информации, содержащейся в реестре, осуществляется по запросам заинтересованных ли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 течение 10 рабочих дней со дня поступления запроса уполномоченное лицо предоставляет заинтересованному лицу выписку из реестра или в письменной форме направляет ему мотивированный отказ в предоставлении такой выписк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каз может быть обжалован заинтересованным лицом в судебном порядк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 предоставление выписки из реестра плата не взим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10. </w:t>
      </w:r>
      <w:r>
        <w:rPr/>
        <w:t>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требовать исключения или исправления неверных или неполных персональных данных, а также данных, обработанных с нарушением 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ть от уполномоченного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г) обжаловать в суд любые неправомерные действия или бездействия уполномоченного лица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1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2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местного самоуправления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3. Реестр хранится на бумажном и электронном носителях в местной администрации как документ строгой отчетности в течение 5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4. Ведение Реестра осуществляется по единой форме (Приложение 1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Ответственность за предоставляемые свед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Муниципальные служащие органов местного самоуправления несут ответственность за полноту и достоверность представленных ими для внесения в реестр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2. </w:t>
      </w:r>
      <w:r>
        <w:rPr/>
        <w:t>Уполномоченное лицо</w:t>
      </w:r>
      <w:r>
        <w:rPr>
          <w:bCs/>
        </w:rPr>
        <w:t xml:space="preserve"> несет ответственность за своевременное и правильное внесение сведений в реестр, а также за полноту и подлинность предоставляемых из реестра сведений,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. Контроль за ведением Реестр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927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bCs/>
        </w:rPr>
        <w:t xml:space="preserve">5.1. Координацию за ведением Реестра муниципальных служащих </w:t>
      </w:r>
      <w:r>
        <w:rPr/>
        <w:t>осуществляет Совет по вопросам государственной гражданской и муниципальной службы края, создаваемый в соответствии с законом края.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ind w:left="4956" w:firstLine="708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 xml:space="preserve">                                                                          </w:t>
      </w:r>
      <w:r>
        <w:rPr/>
        <w:t>Глава ____________________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___________________(____________)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/>
        <w:t>«_____» _______________ 20___ г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РЕЕСТР МУНИЦИПАЛЬНЫХ СЛУЖАЩ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по состоянию на «____» _____________ 200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1620"/>
        <w:gridCol w:w="1620"/>
        <w:gridCol w:w="1440"/>
        <w:gridCol w:w="1260"/>
        <w:gridCol w:w="1620"/>
        <w:gridCol w:w="1620"/>
        <w:gridCol w:w="180"/>
        <w:gridCol w:w="1440"/>
        <w:gridCol w:w="180"/>
        <w:gridCol w:w="1260"/>
      </w:tblGrid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ата  и место</w:t>
              <w:br/>
              <w:t>рождени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е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ж муниципальной служб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щаемая     </w:t>
              <w:br/>
              <w:t xml:space="preserve">должность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ч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ведения о повышении  квалификации (переподготовке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поощрениях и взыскания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аспортные данные, место жительств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и      муниципальной службы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дущие должности муниципальной службы категории «руководители»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помощники (советники)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Уполномоченное лицо:                                                  </w:t>
      </w:r>
      <w:r>
        <w:rPr>
          <w:i/>
          <w:sz w:val="22"/>
          <w:szCs w:val="22"/>
        </w:rPr>
        <w:t>(подпись)                        (расшифровка подписи)</w:t>
      </w:r>
    </w:p>
    <w:sectPr>
      <w:headerReference w:type="default" r:id="rId4"/>
      <w:type w:val="nextPage"/>
      <w:pgSz w:orient="landscape" w:w="16838" w:h="11906"/>
      <w:pgMar w:left="720" w:right="357" w:gutter="0" w:header="72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8:00Z</dcterms:created>
  <dc:creator>admcto</dc:creator>
  <dc:description/>
  <cp:keywords/>
  <dc:language>en-US</dc:language>
  <cp:lastModifiedBy>WORKS</cp:lastModifiedBy>
  <cp:lastPrinted>2012-01-24T14:57:00Z</cp:lastPrinted>
  <dcterms:modified xsi:type="dcterms:W3CDTF">2012-01-24T07:57:00Z</dcterms:modified>
  <cp:revision>4</cp:revision>
  <dc:subject/>
  <dc:title>Проект модельного акта</dc:title>
</cp:coreProperties>
</file>