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01.02.2021  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ab/>
        <w:t xml:space="preserve">     № 0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ове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Бюджетным кодексом Российской от 31.07.1998 № 145-ФЗ (в редакции от 22.12.2020), </w:t>
      </w:r>
      <w:r>
        <w:rPr>
          <w:color w:val="000000"/>
          <w:sz w:val="28"/>
          <w:szCs w:val="28"/>
        </w:rPr>
        <w:t xml:space="preserve">постановления администрации Большеулуйского сельсовета от 04.09.2013 № 131 «Об утверждении </w:t>
      </w:r>
      <w:r>
        <w:rPr>
          <w:sz w:val="28"/>
          <w:szCs w:val="28"/>
          <w:lang w:eastAsia="ar-SA"/>
        </w:rPr>
        <w:t xml:space="preserve">Порядка принятия решений о разработке муниципальных программ  Большеулуйского сельсовета, их формировании и реализации», распоряжения администрации Большеулуйского сельсовета от 15.10.2020 № 66-од «Об утверждении перечня муниципальных программ Большеулуйского сельсовета», решениями Большеулуйского сельского Совета депутатов от 23.12.2020 № 14 «О внесении изменений и дополнений в Решение Большеулуйского сельского Совета депутатов      № 191 от 23.12.2019 «О бюджете Большеулуйского сельсовета Большеулуйского района на 2020 год и плановый период 2021 - 2022 годов» и от 23.12.2020 № 15 «О бюджете Большеулуйского сельсовета на 2021 год и плановый период 2022-2023 годов», </w:t>
      </w:r>
      <w:r>
        <w:rPr>
          <w:rFonts w:cs="Calibri"/>
          <w:sz w:val="28"/>
          <w:szCs w:val="28"/>
        </w:rPr>
        <w:t>руководствуясь статьями  26, 29 и 32 Устава Большеулуйского сельсовет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муниципальную программу «Модернизация жилищно-коммунального хозяйства на территории Большеулуйского сельсовета»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становить, что в ходе реализации муниципальной программы «Модернизация жилищно-коммунального хозяйства на территории Большеулуйского сельсовета» мероприятия и объемы их финансирования подлежат ежегодной корректировке с учетом возможностей средств 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следующие постано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7 от 25.01.2019 «Об утверждении муниципальной программы «Модернизация жилищно-коммунального хозяйства на территории Большеулуйского сельсове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19 от 04.03.2019 «О внесении изменений и дополнений в муниципальную программу «Модернизация жилищно-коммунального хозяйства на территории Большеулуйского сельсове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58 от 10.06.2019 «О внесении изменений и дополнений в муниципальную программу «Модернизация жилищно-коммунального хозяйства на территории Большеулуйского сельсове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86 от 25.10.2019 «О внесении изменений и дополнений в муниципальную программу «Модернизация жилищно-коммунального хозяйства на территории Большеулуйского сельсове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97 от 02.12.2019 «О внесении изменений и дополнений в муниципальную программу «Модернизация жилищно-коммунального хозяйства на территории Большеулуйского сельсове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5 от 23.01.2020 «О внесении изменений и дополнений в муниципальную программу «Модернизация жилищно-коммунального хозяйства на территории Большеулуйского сельсове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17 от 26.03.2020 «О внесении изменений и дополнений в муниципальную программу «Модернизация жилищно-коммунального хозяйства на территории Большеулуйского сельсове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33 от 10.07.2020 «О внесении изменений и дополнений в муниципальную программу «Модернизация жилищно-коммунального хозяйства на территории Большеулуйского сельсове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№ 38 от 03.08.2020 «О внесении изменений и дополнений в муниципальную программу «Модернизация жилищно-коммунального хозяйства на территории Большеулуйского сельсове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55 от 26.10.2020 «О внесении изменений и дополнений в муниципальную программу «Модернизация жилищно-коммунального хозяйства на территории Большеулуйского сельсов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</w:t>
        <w:br/>
        <w:t>его официального опубликования, и распространяет свое действие на правоотношения, возникшие с 01.01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улуйского сельсовета</w:t>
        <w:tab/>
        <w:tab/>
        <w:tab/>
        <w:tab/>
        <w:tab/>
        <w:tab/>
        <w:t>И.Н.Арахлан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еулуйского сельсовета</w:t>
      </w:r>
    </w:p>
    <w:p>
      <w:pPr>
        <w:pStyle w:val="Normal"/>
        <w:jc w:val="right"/>
        <w:rPr/>
      </w:pPr>
      <w:r>
        <w:rPr/>
        <w:t>от 01.02.2021 № 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Модернизация жилищно-коммунального хозяйства на территории Большеулуйского сельсовет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Модернизация жилищно-коммунального хозяйства на  территории Большеулуйского сельсовета"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постановление администрации Большеулуйского сельсовета от 04.09.2013 № 131 «Об утверждении </w:t>
            </w:r>
            <w:r>
              <w:rPr>
                <w:sz w:val="28"/>
                <w:szCs w:val="28"/>
                <w:lang w:eastAsia="ar-SA"/>
              </w:rPr>
              <w:t>Порядка принятия решений о разработке муниципальных программ  Большеулуйского сельсовета, их формировании и реализ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поряжение администрации Большеулуйского сельсовета от 15.10.2020 </w:t>
              <w:br/>
              <w:t>№ 66-од «</w:t>
            </w:r>
            <w:r>
              <w:rPr>
                <w:sz w:val="28"/>
                <w:szCs w:val="28"/>
              </w:rPr>
              <w:t>Об утверждении перечня муниципальных программ Большеулуйского сельсовет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 модернизация  объектов жилищного фонда на территории Большеулуйского сельсовета»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 модернизация объектов коммунальной инфраструктуры на территории Большеулуйского сельсовет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мероприятий не предусмотрено.</w:t>
            </w:r>
          </w:p>
          <w:p>
            <w:pPr>
              <w:pStyle w:val="ConsPlus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населения Большеулуйского сельсовета качественными жилищно-коммунальными  услугами и повышение комфортности проживания на территории Большеулуй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приведения жилищного фонда в надлежащее состояние, обеспечивающие комфортные условия проживания на территории Большеулуй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Обеспечение населения Большеулуйского сельсовета 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– 2024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1 и 2 к паспорту</w:t>
            </w:r>
          </w:p>
        </w:tc>
      </w:tr>
      <w:tr>
        <w:trPr>
          <w:trHeight w:val="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бюджета Большеулуйского сельсовета на 2020-2024 годы составит 26786,2 тыс.рублей, из них в разбивке по годам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 – 7286,2 тыс.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 – 5400,0 тыс.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 – 4700,0 тыс.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– 4700,0 тыс.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– 4700,0 тыс.рублей.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кты капитального строительства в муниципальной программе не запланированы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к Паспорту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Большеулуйского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ельсовета</w:t>
      </w:r>
      <w:r>
        <w:rPr>
          <w:rFonts w:cs="Times New Roman" w:ascii="Times New Roman" w:hAnsi="Times New Roman"/>
          <w:sz w:val="24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9356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01"/>
        <w:gridCol w:w="993"/>
        <w:gridCol w:w="992"/>
        <w:gridCol w:w="1134"/>
        <w:gridCol w:w="1214"/>
        <w:gridCol w:w="1276"/>
        <w:gridCol w:w="1275"/>
        <w:gridCol w:w="1260"/>
        <w:gridCol w:w="1226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4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ЦЕЛЬ:  Обеспечение населения Большеулуйского сельсовета качественными жилищно-коммунальными  услугами и повышение комфортности </w:t>
              <w:br/>
              <w:t xml:space="preserve">             проживания на территории Большеулуй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аселенных пунктов, в которых население обеспечено жилищно-коммунальными услугами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1  </w:t>
            </w:r>
          </w:p>
        </w:tc>
        <w:tc>
          <w:tcPr>
            <w:tcW w:w="13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Создание условий для приведения жилищного фонда в надлежащее состояние, обеспечивающие комфортные условия проживания на территории Большеулуй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1</w:t>
            </w:r>
          </w:p>
        </w:tc>
        <w:tc>
          <w:tcPr>
            <w:tcW w:w="13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.1. «Развитие и модернизация объектов жилищного фонда на территории Большеулуйского сельсовета»</w:t>
            </w:r>
          </w:p>
        </w:tc>
      </w:tr>
      <w:tr>
        <w:trPr>
          <w:trHeight w:val="69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ногоквартирных домов, в которых планируется провести текущий ремонт в общем количестве многоквартирн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6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муниципального жилого фонда, в которых планируется провести текущий ремонт в общем количестве объектов муниципального жил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01"/>
        <w:gridCol w:w="993"/>
        <w:gridCol w:w="1275"/>
        <w:gridCol w:w="1276"/>
        <w:gridCol w:w="1214"/>
        <w:gridCol w:w="1276"/>
        <w:gridCol w:w="1275"/>
        <w:gridCol w:w="1260"/>
        <w:gridCol w:w="1226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-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твертый 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2.  </w:t>
            </w:r>
          </w:p>
        </w:tc>
        <w:tc>
          <w:tcPr>
            <w:tcW w:w="14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   Обеспечение населения Большеулуйского сельсовета 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1</w:t>
            </w:r>
          </w:p>
        </w:tc>
        <w:tc>
          <w:tcPr>
            <w:tcW w:w="14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.2. «Развитие и модернизация объектов коммунальной инфраструктуры на территории Большеулуйского сельсовета»</w:t>
            </w:r>
          </w:p>
        </w:tc>
      </w:tr>
      <w:tr>
        <w:trPr>
          <w:trHeight w:val="6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отельных, в которых будут проведены ремонтно-подготовительные работы в общем количестве котель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4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водоснабжения, в которых будут проведены ремонтно-восстановите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7513" w:firstLine="3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</w:rPr>
        <w:t xml:space="preserve">    </w:t>
      </w:r>
      <w:r>
        <w:rPr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к Паспорту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й программы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Большеулуйского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ельсовета</w:t>
      </w:r>
      <w:r>
        <w:rPr>
          <w:rFonts w:cs="Times New Roman" w:ascii="Times New Roman" w:hAnsi="Times New Roman"/>
          <w:sz w:val="24"/>
          <w:szCs w:val="22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1170"/>
        <w:gridCol w:w="1134"/>
        <w:gridCol w:w="993"/>
        <w:gridCol w:w="955"/>
        <w:gridCol w:w="814"/>
        <w:gridCol w:w="108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-совый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-совый го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год плано-вого пери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твертыйгод плано-вого периода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3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ЦЕЛЬ:  Обеспечение населения Большеулуйского сельсовета качественными жилищно-коммунальными  услугами и повышение комфортности </w:t>
              <w:br/>
              <w:t xml:space="preserve">             проживания на территории Большеулуй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ных пунктов,  в которых население обеспечено жилищно-коммунальными услуг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10584" w:firstLine="36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sz w:val="28"/>
          <w:szCs w:val="28"/>
        </w:rPr>
        <w:t>1.1. Н</w:t>
      </w:r>
      <w:r>
        <w:rPr>
          <w:rFonts w:cs="Times New Roman" w:ascii="Times New Roman" w:hAnsi="Times New Roman"/>
          <w:sz w:val="28"/>
          <w:szCs w:val="28"/>
          <w:lang w:eastAsia="ru-RU"/>
        </w:rPr>
        <w:t>а протяжении нескольких последних лет ситуация в жилищно-коммунальном хозяйстве остается главной проблемой, волнующей россиян (в том числе и жителей Большеулуйского сельсовета). Жилищно-коммунальное хозяйство является базовой отраслью  экономики, обеспечивающей население сельсовета жизненно важными услугами: отопление, горячее и холодное водоснаб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блема формирования и поддержания безопасных, здоровых и комфортных условий проживания граждан на территории Большеулуйского сельсовета  заключается в рассмотрении и решении одновременно целого комплекса разносторонних задач в условиях ограниченного (доведенного) объема финансовых ресурсов.       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финансовых средств определяет необходимость выделения первоочередных мероприятий для ликвидации «слабых мест» при решении каждой из поставленных задач.</w:t>
      </w:r>
    </w:p>
    <w:p>
      <w:pPr>
        <w:pStyle w:val="Normal"/>
        <w:shd w:fill="FFFFFF" w:val="clear"/>
        <w:ind w:left="50" w:firstLine="65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shd w:fill="FFFFFF" w:val="clear"/>
        <w:ind w:left="50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1.2. Характеристики проблем и качественного состояния отдельных элементов благоустройства: </w:t>
      </w:r>
    </w:p>
    <w:p>
      <w:pPr>
        <w:pStyle w:val="Normal"/>
        <w:shd w:fill="FFFFFF" w:val="clear"/>
        <w:ind w:left="50" w:firstLine="65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left="50" w:firstLine="65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1. Жилищный фон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территории муниципального образования имеются 1685 жилых помещений, из них в муниципальной собственности Большеулуйского сельсовета 125 жилых помещения общей площадью 7585 кв.м., из которых 14 многоквартирных домов в двух этажном исполнении, из них 6 благоустроенных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ными причинами возникновения проблем на объектах жилищного фонд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ая эксплуатация объектов жилищного фонда без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е объемы капитальных ремонтов, недостаточные для покрытия износа оборудования, строительных конструкций и инженерного оборудования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ового строительств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 ветхого и неперспектив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, связанных с состоянием объектов жилищного фонда, необходим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объемов капитального ремонта строительной части многоквартирных дом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капитального ремонта инженерных сетей в многоквартирных дом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работ по сохранению несущей способности оснований и фундаментов зд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го капитального ремонта объектов перспективного жилищного фонд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2. Коммунальное хозяйство</w:t>
      </w:r>
    </w:p>
    <w:p>
      <w:pPr>
        <w:pStyle w:val="Style19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2.2.1.Теплоснаб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В коммунальном комплексе Большеулуйского сельсовета эксплуатируются централизованные системы теплоснабжения, которые представлены 5 теплоисточниками суммарной мощностью 8,6 Гкал/час. По тепловым сетям, протяженностью  5,29 тыс. км, транспортируется тепловая энерг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Теплоисточники эксплуатируются с применением устаревших технологических схем, при этом замена котельного оборудования выполняется   своевременно. </w:t>
        <w:tab/>
        <w:t>Из общего количества установленных котлов в котельных коммунального комплекса, автоматизированных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ми причинами неэффективности действующих котельных являются отсутствие систем водоподготовки и использование топлива низкого качеств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      </w:t>
      </w:r>
      <w:r>
        <w:rPr>
          <w:rFonts w:cs="Times New Roman" w:ascii="Times New Roman" w:hAnsi="Times New Roman"/>
          <w:b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ветхие тепловые сети отсутствуют. При нормативном сроке службы трубопроводов 25 лет, фактический срок до первого коррозионного разрушения может составлять около 5 лет, что обусловлено, в том числе субъективными причинами – высоким уровнем грунтовых вод, применение некачественным строительных материалов при проведении строительно-монтажных работ.</w:t>
      </w:r>
    </w:p>
    <w:p>
      <w:pPr>
        <w:pStyle w:val="31"/>
        <w:ind w:left="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2.2.2. Водоснабжение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водоснабжения населения являются: подземные водоисточники, обеспечивающие централизованным водоснабжением два населенных пункта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е водоснабжение на территории сельсовета обеспечивается за счет подземных источников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р воды производится водозаборными сооружениями от трех артезианских скважин и  подается на распределительный участок  водозабора. В дальнейшем  направляется по магистральным сетям к потребителям. Для снижения последствий аварий и обеспечения бесперебойного водоснабжения применяется закольцованная система подачи воды. Протяженность водопроводных сетей составляет 33,8 км. Обеспеченность жилищного фонда централизованным водоснабжением составляет – </w:t>
        <w:tab/>
        <w:t xml:space="preserve">65 %.  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набжения населения питьевой водой требуемого качества в достаточном количестве, экологическая безопасность окружающей среды является наиболее актуальной, т.к. доступность и качество данного коммунального ресурса определяют здоровье населения  и качество жизни.</w:t>
      </w:r>
    </w:p>
    <w:p>
      <w:pPr>
        <w:pStyle w:val="Normal"/>
        <w:ind w:left="110" w:firstLine="550"/>
        <w:jc w:val="both"/>
        <w:rPr/>
      </w:pPr>
      <w:r>
        <w:rPr>
          <w:sz w:val="28"/>
          <w:szCs w:val="28"/>
        </w:rPr>
        <w:t xml:space="preserve">1.3. Реализация мероприятий Программы позволит обеспечить удовлетворительный уровень комфортности проживания населения, а так же  улучшить техническое состояние коммунальной инфраструктуры. </w:t>
      </w:r>
    </w:p>
    <w:p>
      <w:pPr>
        <w:pStyle w:val="Normal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менение программно-целевого метода для достижения поставленной цели, обусловлено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обходимостью решения одновременно комплекса задач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граниченностью источников и объемов финансирования; </w:t>
      </w:r>
    </w:p>
    <w:p>
      <w:pPr>
        <w:pStyle w:val="Normal"/>
        <w:ind w:left="1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обходимостью достижения наибольшей эффективности расходования бюджетных средств.</w:t>
      </w:r>
    </w:p>
    <w:p>
      <w:pPr>
        <w:pStyle w:val="ConsPlusNormal"/>
        <w:widowControl/>
        <w:ind w:left="11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негативных последствий реализации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риоритеты и цели социально-экономического развития в сфере жилищно-коммунального хозяйства, основные цели и задач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ная цель программы – обеспечение населения Большеулуйского сельсовета качественными жилищно-коммунальными  услугами и повышение комфортности проживания на территории Большеулуйского сельсовета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ля достижения этой цели в ходе реализации муниципальной программы требуется решить ряд поставленны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создание условий для приведения жилищного фонда в надлежащее состояние, обеспечивающие комфортные условия проживания на территории Большеулуйского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обеспечение населения Большеулуйского сельсовета  качественными коммунальными услугами в условиях развития рыночных отношений в отрасли и ограниченного роста оплаты коммун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с 2020 по 2024 год включи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и показателей приведен в приложениях 1 и 2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конечных результатов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должна привести к созданию комфортной среды обитания и жизнедеятельности для человек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должен сложиться качественно новый уровень состояния жилищно-коммунальной сферы со следующими характеристикам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аварийного жилищного фонда, снижение среднего уровня износа жилищного фонда и коммунальной инфраструктуры до нормативного уровня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вышение удовлетворенности населения Большеулуйского сельсовета уровнем жилищно-коммунального обслуживания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казателей качества, надежности, безопасности и энергоэффективности поставляемых коммунальных ресур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бъемов жилищного фонда, требующего проведения капитального ремонт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4. Перечень подпрограмм и отдельных мероприятий</w:t>
      </w:r>
      <w:r>
        <w:rPr>
          <w:sz w:val="28"/>
          <w:szCs w:val="28"/>
        </w:rPr>
        <w:t xml:space="preserve">   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ставе программы осуществляется реализация следующих подпрограмм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модернизация объектов жилищного фонда на территории Большеулуйского сельсовета»</w:t>
        <w:br/>
        <w:t>(приложение № 3 к Программе)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 модернизация объектов коммунальной инфраструктуры на территории Большеулуйского сельсовета»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4 к Программе)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Отдельных мероприятий в составе Программы не предусмотрено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firstLine="360"/>
        <w:contextualSpacing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ланируемые расходы по Программе распределяются по следующим подпрограммам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модернизация объектов жилищного фонда на территории Большеулуйского сельсовета»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: администрация Большеулуйского сельсовета.</w:t>
        <w:br/>
        <w:t>Объем финансирования на 2020 – 2024 годы  - 13597,3 тыс.рублей,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  <w:tab/>
        <w:t>2020 год – 3837,3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1 год – 265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2 год – 237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3 год – 237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3 год – 2370,0 тыс.рублей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модернизация объектов коммунальной инфраструктуры на территории Большеулуйского сельсовета»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: администрация Большеулуйского сельсовета.</w:t>
        <w:br/>
        <w:t>Объем финансирования на 2020 – 2024 годы  - 13188,9  тыс.рублей,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  <w:tab/>
        <w:t xml:space="preserve"> 2020 год – 3448,9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1 год – 275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2 год – 233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3 год – 2330,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3 год – 2330,0 тыс.рубл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Информация о распределении планируемых расходов по 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бщий объем финансирования Программы составляет в 2020-2024 годы -  26786,2 тыс.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за счет средств бюджета Большеулуйского сельсовета – </w:t>
      </w:r>
      <w:r>
        <w:rPr>
          <w:sz w:val="28"/>
          <w:szCs w:val="28"/>
        </w:rPr>
        <w:t xml:space="preserve">26786,2 </w:t>
      </w:r>
      <w:r>
        <w:rPr>
          <w:sz w:val="28"/>
          <w:szCs w:val="28"/>
          <w:lang w:eastAsia="ar-SA"/>
        </w:rPr>
        <w:t>тыс.рубле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 в разбивке по годам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0 год – 7286,2 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021 год – 5400,0 тыс.рубле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2 год – 4700,0 тыс.рубле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3 год – 4700,0 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024 год – 4700,0 тыс.рублей.</w:t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sz w:val="28"/>
          <w:szCs w:val="28"/>
        </w:rPr>
      </w:pPr>
      <w:r>
        <w:rPr>
          <w:sz w:val="28"/>
          <w:szCs w:val="28"/>
        </w:rPr>
        <w:t>6.2.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ab/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84"/>
        <w:gridCol w:w="1560"/>
        <w:gridCol w:w="840"/>
        <w:gridCol w:w="740"/>
        <w:gridCol w:w="1016"/>
        <w:gridCol w:w="760"/>
        <w:gridCol w:w="1140"/>
        <w:gridCol w:w="1201"/>
        <w:gridCol w:w="1140"/>
        <w:gridCol w:w="1140"/>
        <w:gridCol w:w="1140"/>
        <w:gridCol w:w="1179"/>
      </w:tblGrid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0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/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/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       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33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94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етный финансо-вый год 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86,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86,2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86,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86,2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7,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97,3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837,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97,3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 Подпрограммы 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37,3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7,3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,3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7,3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и проведение ремонта в многоквартирных домах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2,3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2,3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5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5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зинфекция жилых дом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исления на капитальный ремонт многоквартирных жилых дом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лощади муниципального жилого фон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0,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 ветхих и аварийных дом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8,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88,9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8,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88,9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 Подпрограммы 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населения бесперебойным теплоснабжение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0,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 Подпрограммы 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8,9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8,9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атериалов для прокладки водопров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8,9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8,9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 Подпрограммы 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200000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 Подпрограммы 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нтаризация объектов жилищно-коммунального хозяйства Большеулуйского сельсовета, выполнение проектных и кадастровых рабо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200000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нтаризация объектов ЖК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200000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роектных и кадастровых работ, госэкспертиза, оцен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200000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 Подпрограммы 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200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банно-прачечного комбина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200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40"/>
        <w:gridCol w:w="1475"/>
        <w:gridCol w:w="1387"/>
        <w:gridCol w:w="1201"/>
        <w:gridCol w:w="1201"/>
        <w:gridCol w:w="1201"/>
        <w:gridCol w:w="1307"/>
      </w:tblGrid>
      <w:tr>
        <w:trPr>
          <w:trHeight w:val="2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06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77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6,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786,2</w:t>
            </w:r>
          </w:p>
        </w:tc>
      </w:tr>
      <w:tr>
        <w:trPr>
          <w:trHeight w:val="37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6,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86,2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97,3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97,3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188,9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8,9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ind w:firstLine="720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3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3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Модернизация жилищно- коммунального</w:t>
      </w:r>
    </w:p>
    <w:p>
      <w:pPr>
        <w:pStyle w:val="3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хозяйства на территории Большеулуйского </w:t>
      </w:r>
    </w:p>
    <w:p>
      <w:pPr>
        <w:pStyle w:val="3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670"/>
      </w:tblGrid>
      <w:tr>
        <w:trPr>
          <w:trHeight w:val="50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«Развитие и модернизация объектов жилищного фонда </w:t>
            </w:r>
            <w:r>
              <w:rPr>
                <w:sz w:val="28"/>
                <w:szCs w:val="28"/>
              </w:rPr>
              <w:t>на территории</w:t>
            </w:r>
            <w:r>
              <w:rPr>
                <w:sz w:val="28"/>
                <w:szCs w:val="28"/>
                <w:lang w:eastAsia="ar-SA"/>
              </w:rPr>
              <w:t xml:space="preserve"> Большеулуйского сельсовет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рнизация жилищно- коммунального хозяйства на территории Большеулуйского сельсовета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улуйского сельсовета</w:t>
            </w:r>
          </w:p>
        </w:tc>
      </w:tr>
      <w:tr>
        <w:trPr>
          <w:trHeight w:val="65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улуйского сельсовета</w:t>
            </w:r>
          </w:p>
        </w:tc>
      </w:tr>
      <w:tr>
        <w:trPr>
          <w:trHeight w:val="67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Цель под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оздание условий для приведения жилищного фонда в надлежащее состояние, обеспечивающие комфортные условия проживания на территории Большеулуйского сель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Задача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сохранение жилищного фонда пригодным для эксплуатации путем проведения ремонтов в жилых домах Большеулуйского сельсов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ли отремонтированных многоквартирных домов в общем количестве многоквартирных домов до 86% к 2024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ли отремонтированных объектов муниципального жилого фонда в общем количестве объектов муниципального жилого фонда до 2,3%  к  2024 го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670"/>
      </w:tblGrid>
      <w:tr>
        <w:trPr>
          <w:trHeight w:val="10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0-2024 годы</w:t>
            </w:r>
          </w:p>
        </w:tc>
      </w:tr>
      <w:tr>
        <w:trPr>
          <w:trHeight w:val="20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Объем финансирования Подпрограммы составит 13597,3 тыс.рублей за счет средств бюджета Большеулуйского сельсовета, в том числе в разбивке по годам: 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 – 3837,3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 – 2650,0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 – 2370,0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– 2370,0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– 2370,0 тыс.рублей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над реализацией и исполнением подпрограммы осуществляет администрация Большеулуйского сельсове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Контроль над целевым использованием выделенных средств осуществляет контрольно-счетный орган Большеулуйского района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Style22"/>
        <w:autoSpaceDE w:val="false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1. Постановка общей проблемы территории и обоснование необходимости разработки подпрограммы</w:t>
      </w:r>
    </w:p>
    <w:p>
      <w:pPr>
        <w:pStyle w:val="Style22"/>
        <w:autoSpaceDE w:val="false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Нормативная правовая база подпрограмм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 соответствии с Федеральным законом РФ от 06.10.2003 № 131-ФЗ «Об общих принципах организации местного самоуправления в Российской Федерации»   к вопросам местного значения поселения относятся: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постановление Главы администрации Большеулуйского сельсовета от 04.09.2013 № 131 «Об утверждении Порядка принятия решений о разработке  муниципальных программ Большеулуйского сельсовета, их формировании и реализации».</w:t>
      </w:r>
    </w:p>
    <w:p>
      <w:pPr>
        <w:pStyle w:val="Normal"/>
        <w:shd w:fill="FFFFFF" w:val="clear"/>
        <w:ind w:left="50" w:hanging="0"/>
        <w:jc w:val="both"/>
        <w:rPr/>
      </w:pPr>
      <w:r>
        <w:rPr>
          <w:sz w:val="28"/>
          <w:szCs w:val="28"/>
        </w:rPr>
        <w:tab/>
        <w:t>Принятие под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shd w:fill="FFFFFF" w:val="clear"/>
        <w:ind w:left="50" w:hanging="0"/>
        <w:jc w:val="both"/>
        <w:rPr/>
      </w:pPr>
      <w:r>
        <w:rPr>
          <w:sz w:val="28"/>
          <w:szCs w:val="28"/>
        </w:rPr>
        <w:tab/>
        <w:t xml:space="preserve">На территории муниципального образования имеются 1685 жилых помещений, из них в муниципальной собственности Большеулуйского сельсовета 125 жилых помещения общей площадью 7585 кв.м., из которых 14 многоквартирных домов в двух этажном исполнении, из них 6 благоустроенных.  </w:t>
      </w:r>
    </w:p>
    <w:p>
      <w:pPr>
        <w:pStyle w:val="Normal"/>
        <w:shd w:fill="FFFFFF" w:val="clear"/>
        <w:ind w:left="50" w:hanging="0"/>
        <w:jc w:val="both"/>
        <w:rPr/>
      </w:pPr>
      <w:r>
        <w:rPr>
          <w:sz w:val="28"/>
          <w:szCs w:val="28"/>
        </w:rPr>
        <w:tab/>
        <w:t xml:space="preserve">В 70-е годы велось  строительство многоквартирных домов в деревянном исполнении,  максимальный срок службы которых составляет </w:t>
        <w:br/>
        <w:t>50 - 60лет которые в настоящее время интенсивно приходят в негодность и относятся к  неперспективному жилищному фонду, в которых  отсутствуют многие виды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блем на объектах жилищного фонд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ая эксплуатация объектов жилищного фонда без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е объемы капитальных ремонтов, недостаточные для покрытия износа оборудования, строительных конструкций и инженерного оборудования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ового строительств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 ветхого и неперспектив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, связанных с состоянием объектов жилищного фонда, необходим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объемов капитального ремонта строительной части многоквартирных дом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капитального ремонта инженерных сетей в многоквартирных дом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работ по сохранению несущей способности оснований и фундаментов зд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го капитального ремонта объектов перспективного жилищного фон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нятие Под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 муниципального образования, предотвращения критического уровня износа основных фондов жилищного комплек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восстановления жилищного фонда, соответствует установленным приоритетам социально-экономического развития края и возможно только программными методами, путем проведения комплекса организационных, производственных, социально-экономических и други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дпрограмма не предусматривает капитальных затрат с целью  единовременного повышения качественных и количественных показателей определенных объектов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проблема формирования и поддержания безопасных, здоровых и комфортных условий проживания граждан на территории Большеулуйского сельсовета заключается в рассмотрении и решении одновременно целого комплекса разносторонних задач в условиях ограниченного (доведенного) объема финансовых ресурсов.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граниченность финансовых средств определяет необходимость выделения первоочередных мероприятий для ликвидации «слабых мест» при решении каждой из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ероприятий подпрограммы позволит обеспечить удовлетворительный уровень комфортности проживания населения, а так же  улучшить  состояние жилищной инфраструк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для достижения поставленной цели, обусловлен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ю решения одновременно комплекса задач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ю источников и объем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ю достижения наибольшей эффективности расходования бюджет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выполнение основной цели программных мероприятий необходимо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обеспечение надежной эксплуатации объектов жилищной  инфраструктуры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сохранение перспективного жилищного фонда на территории муниципальног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едотвращения критического уровня износа основных фондов жилищного комплекс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негативных последствий реализации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является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Указанная цель будет достигнута путем решением следующей задач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сохранение жилищного фонда пригодным для эксплуатации путем проведения ремонтов в жилых домах Большеулуйского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ок реализации Подпрограммы: 2020 - 2024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ми индикаторами Под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ли отремонтированных многоквартирных домов в общем количестве многоквартирных домов до 86% к 2024 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вышение доли отремонтированных объектов муниципального жилого фонда в общем количестве объектов муниципального жилого фонда до 2,3%  к  2024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еханизм реализации подпрограммы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ализация Подпрограммы обеспечивается администрацией Большеулуй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ханизм реализации Под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одпрограммы, подготовку проектно-сметной документации, организацию проведения конкурсных торгов с целью определения организаций - исполнителей программных мероприятий. 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поставленных целей происходит путем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открытых аукционов, запросов котировок для заключения муниципальных контрактов на выполнение определенных объемов работ победителями торгов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я прямых договоров с подрядными организациями и физическими лицами на сумму, не превышающую 100 тыс.рублей в квартал;</w:t>
      </w:r>
    </w:p>
    <w:p>
      <w:pPr>
        <w:pStyle w:val="Normal"/>
        <w:autoSpaceDE w:val="false"/>
        <w:ind w:firstLine="142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Администрация проводит </w:t>
      </w:r>
      <w:r>
        <w:rPr>
          <w:iCs/>
          <w:sz w:val="28"/>
          <w:szCs w:val="28"/>
        </w:rPr>
        <w:t xml:space="preserve">мониторинг и оценку качества выполнения работ по подготовке коммунальной инфраструктуры к отопительному периоду и </w:t>
      </w:r>
      <w:r>
        <w:rPr>
          <w:sz w:val="28"/>
          <w:szCs w:val="28"/>
        </w:rPr>
        <w:t xml:space="preserve">контроль за расходование бюджетных средств. </w:t>
      </w:r>
    </w:p>
    <w:p>
      <w:pPr>
        <w:pStyle w:val="Normal"/>
        <w:autoSpaceDE w:val="false"/>
        <w:ind w:left="142" w:firstLine="284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Style22"/>
        <w:numPr>
          <w:ilvl w:val="1"/>
          <w:numId w:val="2"/>
        </w:numPr>
        <w:autoSpaceDE w:val="false"/>
        <w:spacing w:lineRule="auto" w:line="240" w:before="0" w:after="0"/>
        <w:ind w:left="142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правление подпрограммой и контроль над ходом ее выполнения</w:t>
      </w:r>
    </w:p>
    <w:p>
      <w:pPr>
        <w:pStyle w:val="Normal"/>
        <w:ind w:left="142" w:right="-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правление реализацией Подпрограммы осуществляется Главным исполнителем Подпрограммы – Администрацией Большеулуйского сельсовета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над реализацией мероприятий Подпрограммы осуществляет Главный исполнитель – Администрация Большеулуйского сельсовета</w:t>
      </w:r>
    </w:p>
    <w:p>
      <w:pPr>
        <w:pStyle w:val="Normal"/>
        <w:tabs>
          <w:tab w:val="clear" w:pos="708"/>
          <w:tab w:val="left" w:pos="900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над целевым использованием выделенных средств осуществляется контрольно-счетным органом Большеулуйского района.</w:t>
      </w:r>
    </w:p>
    <w:p>
      <w:pPr>
        <w:pStyle w:val="Normal"/>
        <w:tabs>
          <w:tab w:val="clear" w:pos="708"/>
          <w:tab w:val="left" w:pos="900" w:leader="none"/>
        </w:tabs>
        <w:ind w:lef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2"/>
        </w:numPr>
        <w:autoSpaceDE w:val="false"/>
        <w:spacing w:lineRule="auto" w:line="240" w:before="0" w:after="0"/>
        <w:ind w:left="142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ценка социально-экономической эффективности</w:t>
      </w:r>
    </w:p>
    <w:p>
      <w:pPr>
        <w:pStyle w:val="Normal"/>
        <w:autoSpaceDE w:val="false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циальная эффективность реализации подпрограммы достигается за сч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я безопасности условий жизнедеятельности населения;</w:t>
      </w:r>
    </w:p>
    <w:p>
      <w:pPr>
        <w:pStyle w:val="Normal"/>
        <w:numPr>
          <w:ilvl w:val="0"/>
          <w:numId w:val="0"/>
        </w:numPr>
        <w:autoSpaceDE w:val="false"/>
        <w:ind w:left="142" w:firstLine="284"/>
        <w:jc w:val="both"/>
        <w:outlineLvl w:val="0"/>
        <w:rPr/>
      </w:pPr>
      <w:r>
        <w:rPr>
          <w:color w:val="00206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нижение уровня</w:t>
      </w:r>
      <w:r>
        <w:rPr>
          <w:sz w:val="28"/>
          <w:szCs w:val="28"/>
        </w:rPr>
        <w:t xml:space="preserve"> износа жилого фонда; </w:t>
      </w:r>
    </w:p>
    <w:p>
      <w:pPr>
        <w:pStyle w:val="Normal"/>
        <w:numPr>
          <w:ilvl w:val="0"/>
          <w:numId w:val="0"/>
        </w:numPr>
        <w:autoSpaceDE w:val="false"/>
        <w:ind w:left="142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нижение аварийности инженерных сетей.</w:t>
      </w:r>
    </w:p>
    <w:p>
      <w:pPr>
        <w:pStyle w:val="Default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оценочными показателями являются отчетные данные о фактически выполненных работах (в натуральных и денежных единицах измерения) по реализации подпрограммных мероприятий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результатов: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- обеспечение население и учреждения качественными коммунальными услугами;</w:t>
      </w:r>
    </w:p>
    <w:p>
      <w:pPr>
        <w:pStyle w:val="Normal"/>
        <w:autoSpaceDE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развитию коммунальной инфраструктуры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 достичь целевых индикаторов, отраженных в приложении № 1.</w:t>
      </w:r>
    </w:p>
    <w:p>
      <w:pPr>
        <w:pStyle w:val="Default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тся, что реализация подпрограммы обеспечит населению удовлетворительный уровень комфортности проживания на территории Большеулуйского сельсове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6. Мероприятия подпрограммы</w:t>
      </w:r>
    </w:p>
    <w:p>
      <w:pPr>
        <w:pStyle w:val="Style23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Для достижения поставленных целей и задач Подпрограммы необходимо реализовать ряд мероприятий, перечень которых с указанием объема средств на их реализацию приведен в приложении 2 к подпрограмме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Style22"/>
        <w:autoSpaceDE w:val="false"/>
        <w:spacing w:lineRule="auto" w:line="240" w:before="0" w:after="0"/>
        <w:ind w:left="142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нансирование мероприятий подпрограммы будет осуществляться за счет средств  бюджета Большеулуй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Прогнозируемый объем финансирования на содержание жилищного фонда Большеулуйского сельсовета составит 13597,3 тыс.рублей за счет средств бюджета Большеулуйского сельсовета, в том числе в разбивке по годам:        2020 год –  3837,3 тыс.рублей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8"/>
          <w:szCs w:val="28"/>
          <w:shd w:fill="FFFFFF" w:val="clear"/>
        </w:rPr>
        <w:t>2021 год –  2650,0 тыс.рублей</w:t>
        <w:tab/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8"/>
          <w:szCs w:val="28"/>
          <w:shd w:fill="FFFFFF" w:val="clear"/>
        </w:rPr>
        <w:t>2022 год – 2370,0 тыс.рублей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8"/>
          <w:szCs w:val="28"/>
          <w:shd w:fill="FFFFFF" w:val="clear"/>
        </w:rPr>
        <w:t>2023 год – 2370,0 тыс.рублей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4 год – 2370,0 тыс.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Style23"/>
        <w:ind w:left="142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autoSpaceDE w:val="false"/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/>
        <w:t>к подпрограмме  «Развитие и модернизация объектов жилищного фонда на территории  Большеулуйского сельсов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992"/>
        <w:gridCol w:w="1276"/>
        <w:gridCol w:w="1418"/>
        <w:gridCol w:w="1417"/>
        <w:gridCol w:w="1559"/>
        <w:gridCol w:w="1418"/>
        <w:gridCol w:w="1701"/>
        <w:gridCol w:w="1559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-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планируется провести текущий ремонт в общем количестве многоквартирных 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-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муниципального жилого фонда в которых планируется провести текущий ремонт в общем количестве объектов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left="9781" w:hanging="0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0"/>
        <w:gridCol w:w="814"/>
        <w:gridCol w:w="709"/>
        <w:gridCol w:w="709"/>
        <w:gridCol w:w="567"/>
        <w:gridCol w:w="1280"/>
        <w:gridCol w:w="1240"/>
        <w:gridCol w:w="1280"/>
        <w:gridCol w:w="1280"/>
        <w:gridCol w:w="1280"/>
        <w:gridCol w:w="1117"/>
        <w:gridCol w:w="1723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169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2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47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7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, годы</w:t>
            </w:r>
          </w:p>
        </w:tc>
        <w:tc>
          <w:tcPr>
            <w:tcW w:w="1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финансовый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1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2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97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Содержание и проведение ремонта в многоквартирных домах  с.Большой Улу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емонтировано 12 из 14 имеющихся многоквартирных домов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роведение ремонта  в муниципальном жилом фонде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Дезинфекция жилых дом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Отчисления на капитальный ремонт многоквартирных жилых дом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Увеличение площади муниципального жилого фон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 Снос ветхих и аварийных дом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 администрация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97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  <w:br/>
      </w:r>
    </w:p>
    <w:p>
      <w:pPr>
        <w:pStyle w:val="31"/>
        <w:ind w:firstLine="720"/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3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3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Модернизация жилищно-коммунального</w:t>
      </w:r>
    </w:p>
    <w:p>
      <w:pPr>
        <w:pStyle w:val="3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хозяйства на территории Большеулуйского </w:t>
      </w:r>
    </w:p>
    <w:p>
      <w:pPr>
        <w:pStyle w:val="3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9"/>
      </w:tblGrid>
      <w:tr>
        <w:trPr>
          <w:trHeight w:val="50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«Развитие и модернизация объектов к</w:t>
            </w:r>
            <w:r>
              <w:rPr>
                <w:sz w:val="28"/>
                <w:szCs w:val="28"/>
              </w:rPr>
              <w:t>оммунальной инфраструктуры на территории</w:t>
            </w:r>
            <w:r>
              <w:rPr>
                <w:sz w:val="28"/>
                <w:szCs w:val="28"/>
                <w:lang w:eastAsia="ar-SA"/>
              </w:rPr>
              <w:t xml:space="preserve"> Большеулуйского сельсовет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рнизация жилищно-коммунального хозяйства на территории Большеулуйского сельсовет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улуйского сельсовета</w:t>
            </w:r>
          </w:p>
        </w:tc>
      </w:tr>
      <w:tr>
        <w:trPr>
          <w:trHeight w:val="65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льшеулуйского сельсовета</w:t>
            </w:r>
          </w:p>
        </w:tc>
      </w:tr>
      <w:tr>
        <w:trPr>
          <w:trHeight w:val="67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ь подпрограммы: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населения Большеулуйского сельсовета  качественными коммунальными услугами в условиях развития рыночных отношений в отрасли и ограниченного роста оплаты коммунальных услуг.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Обеспечение населения бесперебойным теплоснабж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)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ение возмещения недополученных доходов организаций в связи с оказанием населению услуг бани по социально-ориентированным тариф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529"/>
      </w:tblGrid>
      <w:tr>
        <w:trPr>
          <w:trHeight w:val="10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доля котельных, в которых будут проведены ремонтно-подготовительные работы – не менее 100% ежегодно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- доля объектов водоснабжения, в которых будут проведены ремонтно-восстановительные работы – от 25 до 50% ежегодно.</w:t>
            </w:r>
          </w:p>
        </w:tc>
      </w:tr>
      <w:tr>
        <w:trPr>
          <w:trHeight w:val="10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0-2024 годы</w:t>
            </w:r>
          </w:p>
        </w:tc>
      </w:tr>
      <w:tr>
        <w:trPr>
          <w:trHeight w:val="20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Объем финансирования Подпрограммы составит 13188,9 тыс.рублей за счет средств бюджета Большеулуйского сельсовета, в том числе в разбивке по годам: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 2020 году – 3448,9 тыс.рублей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 2021 году – 2750,0 тыс.рублей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 2022 году – 2330,0 тыс.рублей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 2023 году – 2330,0 тыс.рублей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в 2024 году – 2330,0 тыс.рублей.</w:t>
            </w:r>
          </w:p>
        </w:tc>
      </w:tr>
      <w:tr>
        <w:trPr>
          <w:trHeight w:val="28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над реализацией и исполнением подпрограммы осуществляет администрация Большеулуйского сельсов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над целевым использованием выделенных средств осуществляет контрольно-ревизионный орган Большеулуйского района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Style22"/>
        <w:autoSpaceDE w:val="false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1. Постановка общей проблемы территории и обоснование необходимости разработки подпрограммы</w:t>
      </w:r>
    </w:p>
    <w:p>
      <w:pPr>
        <w:pStyle w:val="Style22"/>
        <w:autoSpaceDE w:val="false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рмативная правовая база подпрограмм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в соответствии с Федеральным законом РФ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в границах поселения электро-, тепло-, газо- и водоснабжения населения, водоотведения, снабжения населения топливом;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Главы администрации Большеулуйского сельсовета от 04.09.2013 № 131 «Об утверждении Порядка принятия решений о разработке  муниципальных программ Большеулуйского сельсовета, их формировании и реализации».</w:t>
      </w:r>
    </w:p>
    <w:p>
      <w:pPr>
        <w:pStyle w:val="Normal"/>
        <w:shd w:fill="FFFFFF" w:val="clear"/>
        <w:ind w:left="50" w:hanging="0"/>
        <w:jc w:val="both"/>
        <w:rPr/>
      </w:pPr>
      <w:r>
        <w:rPr>
          <w:sz w:val="28"/>
          <w:szCs w:val="28"/>
        </w:rPr>
        <w:tab/>
        <w:t>Предметом подпрограммы является обеспечение населения качественными коммунальными услугами в условиях развития рыночных отношений в отрасли и ограниченного роста оплаты коммунальных услу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беспечение нормативного качества коммунальных услуг возможно достигнуть за счет повышения надежности систем коммунальной инфраструктуры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2.1.1.Теплоснаб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коммунальном комплексе Большеулуйского сельсовета эксплуатируются централизованные системы теплоснабжения, которые представлены 5 теплоисточниками суммарной мощностью 8,6 Гкал/час. По тепловым сетям, протяженностью  5,29 тыс. км, транспортируется тепловая энерг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Теплоисточники эксплуатируются с применением устаревших технологических схем, при этом замена котельного оборудования выполняется   своеврем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Из общего количества установленных котлов в котельных коммунального комплекса, автоматизированных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Отсутствие на котельных малой мощности систем водоподготовки сетевой воды ведет к сокращению срока эксплуатации котельного оборудования, отсутствие в отдельных котельных оборудования по очистке дымовых газов создает неблагоприятную экологическую обстановку в населенном пунк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Основными причинами неэффективности действующих котельных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- отсутствие систем водоподгото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спользование топлива низкого качеств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ветхие тепловые сети отсутствуют. При нормативном сроке службы трубопроводов 25 лет, фактический срок до первого коррозионного разрушения может составлять около 5 лет, что обусловлено, в том числе субъективными причинами – высоким уровнем грунтовых вод, применение некачественным строительных материалов при проведении строительно-монтажных работ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мероприятий 2020-2024 годов предусмотрено резервное электроснабжение объектов коммунального комплекса, что исключает аварийные ситуации, в том числе и разморожения систем.</w:t>
      </w:r>
    </w:p>
    <w:p>
      <w:pPr>
        <w:pStyle w:val="31"/>
        <w:ind w:left="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1.2.Водоснабжение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чистой питьевой водой нормативного качества, безопасность водопользования являются одним из главных приоритетов администрации, лежат в основе здоровья и благополучия человека. При этом безопасность питьевого водоснабжения - важнейшая составляющая здоровья населения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окажет существенное положительное влияние на социальное благополучие общества, что в конечном итоге будет способствовать улучшению демографической ситуации в поселении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водоснабжения населения являются: подземные водоисточники, обеспечивающие централизованным водоснабжением два населенных пункта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результаты исследований воды используемых для централизованного хозяйственно-питьевого водоснабжения населения, свидетельствуют о её соответствующем качестве по санитарно-химическим показателям и гигиеническим нормативам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нтрализованное водоснабжение на территории сельсовета обеспечивается за счет подземных источников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р воды производится водозаборными сооружениями от трех артезианских скважин и  подается на распределительный участок  водозабора. В дальнейшем  направляется по магистральным сетям к потребителям. Для снижения последствий аварий и обеспечения бесперебойного водоснабжения применяется закольцованная система подачи воды. Протяженность водопроводных сетей составляет 33,8 км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жилищного фонда централизованным водоснабжением составляет – 65 %.  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набжения населения питьевой водой требуемого качества в достаточном количестве, экологическая безопасность окружающей среды является наиболее актуальной, т.к. доступность и качество данного коммунального ресурса определяют здоровье населения  и качество жизни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одпрограммы планируется: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менять комплексный подход к замене котельного оборудование выработавший ресурс для продления эксплуатационного срока котлов выполнять ремонтные работы с привлечением квалифицированных специалистов;</w:t>
      </w:r>
    </w:p>
    <w:p>
      <w:pPr>
        <w:pStyle w:val="31"/>
        <w:ind w:left="110" w:firstLine="55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- использование современных теплоизоляционных материалов;</w:t>
      </w:r>
    </w:p>
    <w:p>
      <w:pPr>
        <w:pStyle w:val="31"/>
        <w:ind w:left="110" w:firstLine="55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снизить тепловые потери;</w:t>
      </w:r>
    </w:p>
    <w:p>
      <w:pPr>
        <w:pStyle w:val="31"/>
        <w:ind w:left="110" w:firstLine="55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ть надежность работы систем теплоснабжения и экономию топливно-энергетических ресурсов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10" w:firstLine="5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ая регистрация объектов централизованных систем коммунальной инфраструктуры, находящихся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110" w:firstLine="5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схем теплоснабжения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110" w:firstLine="550"/>
        <w:contextualSpacing/>
        <w:jc w:val="both"/>
        <w:outlineLvl w:val="1"/>
        <w:rPr/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>величить протяженность магистральной сети водоснабжения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left="11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е предусматривает капитальных затрат с целью  единовременного повышения качественных и количественных показателей определенных объектов инфраструктуры.</w:t>
      </w:r>
    </w:p>
    <w:p>
      <w:pPr>
        <w:pStyle w:val="Normal"/>
        <w:ind w:left="110"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проблема формирования и поддержания безопасных, здоровых и комфортных условий проживания граждан на территории Большеулуйского сельсовета  заключается в рассмотрении и решении одновременно целого комплекса разносторонних задач в условиях ограниченного (доведенного) объема финансовых ресурсов.        </w:t>
      </w:r>
    </w:p>
    <w:p>
      <w:pPr>
        <w:pStyle w:val="Normal"/>
        <w:ind w:left="110" w:firstLine="55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финансовых средств определяет необходимость выделения первоочередных мероприятий для ликвидации «слабых мест» при решении каждой из поставленных задач.</w:t>
      </w:r>
    </w:p>
    <w:p>
      <w:pPr>
        <w:pStyle w:val="Normal"/>
        <w:ind w:left="11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позволит обеспечить удовлетворительный уровень комфортности проживания населения, а так же  улучшить техническое состояние коммунальной инфраструктуры. </w:t>
      </w:r>
    </w:p>
    <w:p>
      <w:pPr>
        <w:pStyle w:val="Normal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рограммно-целевого метода для достижения поставленной цели, обусловлен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ю решения одновременно комплекса зада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и объемов финансирования; </w:t>
      </w:r>
    </w:p>
    <w:p>
      <w:pPr>
        <w:pStyle w:val="Normal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ю достижения наибольшей эффективности расходования бюджетных средств.</w:t>
      </w:r>
    </w:p>
    <w:p>
      <w:pPr>
        <w:pStyle w:val="ConsPlusNormal"/>
        <w:widowControl/>
        <w:ind w:left="11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негативных последствий реализации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ConsPlusNormal"/>
        <w:widowControl/>
        <w:ind w:left="11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.1.3.Обеспечение возмещения недополученных доходов организаций в связи с оказанием населению услуг бани по социально-ориентированным тарифам </w:t>
      </w:r>
    </w:p>
    <w:p>
      <w:pPr>
        <w:pStyle w:val="ConsPlusNormal"/>
        <w:widowControl/>
        <w:ind w:left="110" w:firstLine="550"/>
        <w:jc w:val="both"/>
        <w:rPr/>
      </w:pPr>
      <w:bookmarkStart w:id="0" w:name="sub_1024"/>
      <w:bookmarkEnd w:id="0"/>
      <w:r>
        <w:rPr>
          <w:rFonts w:cs="Times New Roman" w:ascii="Times New Roman" w:hAnsi="Times New Roman"/>
          <w:sz w:val="28"/>
          <w:szCs w:val="28"/>
        </w:rPr>
        <w:t>На качество жизни населения влияют и такие факторы как оказание жилищно-коммунальных и бытовых услуг, в том числе услуг бани.</w:t>
      </w:r>
    </w:p>
    <w:p>
      <w:pPr>
        <w:pStyle w:val="ConsPlusNormal"/>
        <w:widowControl/>
        <w:ind w:left="11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услуги для всех слоев населения администрацией Большеулуйского сельсовета установлен социально-ориентированный тариф на 1 посещение бани, который намного ниже экономически-обоснованного тарифа и не обеспечивает возмещения издержек предприятия.</w:t>
      </w:r>
    </w:p>
    <w:p>
      <w:pPr>
        <w:pStyle w:val="ConsPlusNormal"/>
        <w:widowControl/>
        <w:ind w:left="11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пределах лимитов бюджетных обязательств, предусмотренных в бюджете сельсовета на безвозмездной и безвозвратной основе в целях:</w:t>
      </w:r>
    </w:p>
    <w:p>
      <w:pPr>
        <w:pStyle w:val="ConsPlusNormal"/>
        <w:widowControl/>
        <w:ind w:left="110" w:firstLine="550"/>
        <w:jc w:val="both"/>
        <w:rPr/>
      </w:pPr>
      <w:bookmarkStart w:id="1" w:name="sub_7"/>
      <w:r>
        <w:rPr>
          <w:rFonts w:cs="Times New Roman" w:ascii="Times New Roman" w:hAnsi="Times New Roman"/>
          <w:sz w:val="28"/>
          <w:szCs w:val="28"/>
        </w:rPr>
        <w:t>- возмещения недополученных доходов при оказании услуг населению сельсовета по социально-ориентированным тарифам, утверждённым в установленном порядке и не обеспечивающим возмещение издержек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ри оказании  услуг бани.</w:t>
      </w:r>
    </w:p>
    <w:p>
      <w:pPr>
        <w:pStyle w:val="ConsPlusNormal"/>
        <w:widowControl/>
        <w:ind w:left="11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24"/>
      <w:bookmarkStart w:id="3" w:name="sub_1024"/>
      <w:bookmarkEnd w:id="3"/>
    </w:p>
    <w:p>
      <w:pPr>
        <w:pStyle w:val="Style22"/>
        <w:numPr>
          <w:ilvl w:val="1"/>
          <w:numId w:val="2"/>
        </w:numPr>
        <w:autoSpaceDE w:val="false"/>
        <w:spacing w:lineRule="auto" w:line="240" w:before="0" w:after="0"/>
        <w:ind w:left="142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обеспечение населения  качественными коммунальными услугами в условиях развития рыночных отношений в отрасли и ограниченного роста оплаты коммунальных услуг.</w:t>
      </w:r>
    </w:p>
    <w:p>
      <w:pPr>
        <w:pStyle w:val="Heading8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главной цели подпрограммы необходимо решить следующие задачи:</w:t>
      </w:r>
    </w:p>
    <w:p>
      <w:pPr>
        <w:pStyle w:val="Normal"/>
        <w:numPr>
          <w:ilvl w:val="0"/>
          <w:numId w:val="3"/>
        </w:numPr>
        <w:autoSpaceDE w:val="false"/>
        <w:ind w:left="786" w:hanging="360"/>
        <w:rPr>
          <w:sz w:val="28"/>
          <w:szCs w:val="28"/>
        </w:rPr>
      </w:pPr>
      <w:r>
        <w:rPr>
          <w:sz w:val="28"/>
          <w:szCs w:val="28"/>
        </w:rPr>
        <w:t>обеспечение населения бесперебойным теплоснабжением;</w:t>
      </w:r>
    </w:p>
    <w:p>
      <w:pPr>
        <w:pStyle w:val="Normal"/>
        <w:numPr>
          <w:ilvl w:val="0"/>
          <w:numId w:val="3"/>
        </w:numPr>
        <w:autoSpaceDE w:val="false"/>
        <w:ind w:left="786" w:hanging="360"/>
        <w:rPr/>
      </w:pPr>
      <w:r>
        <w:rPr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numPr>
          <w:ilvl w:val="0"/>
          <w:numId w:val="3"/>
        </w:numPr>
        <w:autoSpaceDE w:val="false"/>
        <w:ind w:left="786" w:hanging="360"/>
        <w:rPr/>
      </w:pPr>
      <w:r>
        <w:rPr>
          <w:sz w:val="28"/>
          <w:szCs w:val="28"/>
        </w:rPr>
        <w:t>обеспечение возмещения недополученных доходов организаций в связи с оказанием населению услуг бани по социально-ориентированным тарифам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Срок реализации подпрограммы: 2020 – 2024 годы.</w:t>
      </w:r>
    </w:p>
    <w:p>
      <w:pPr>
        <w:pStyle w:val="Normal"/>
        <w:autoSpaceDE w:val="fals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подпрограммы являются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ля котельных, в которых будут проведены ремонтно-подготовительные работы – не менее 100% ежегодно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объектов водоснабжения, в которых будут проведены ремонтно-восстановительные работы – от 25 до 50% ежегодно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1"/>
          <w:numId w:val="2"/>
        </w:numPr>
        <w:autoSpaceDE w:val="false"/>
        <w:spacing w:lineRule="auto" w:line="240" w:before="0" w:after="0"/>
        <w:ind w:left="142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еханизм реализации подпрограммы</w:t>
      </w:r>
    </w:p>
    <w:p>
      <w:pPr>
        <w:pStyle w:val="Default"/>
        <w:ind w:left="142" w:firstLine="566"/>
        <w:jc w:val="both"/>
        <w:rPr/>
      </w:pPr>
      <w:r>
        <w:rPr>
          <w:sz w:val="28"/>
          <w:szCs w:val="28"/>
        </w:rPr>
        <w:t xml:space="preserve">Реализация Подпрограммы обеспечивается администрацией Большеулуйского сельсовета. 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 xml:space="preserve">Механизм реализации Под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одпрограммы, подготовку проектно-сметной документации, организацию проведения конкурсных торгов с целью определения организаций - исполнителей программных мероприятий. </w:t>
      </w:r>
    </w:p>
    <w:p>
      <w:pPr>
        <w:pStyle w:val="Normal"/>
        <w:ind w:left="142" w:right="-1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поставленных целей происходит путем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142" w:right="-1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открытых аукционов, запросов котировок для заключения муниципальных контрактов на выполнение определенных объемов работ победителями торгов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142" w:right="-1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я прямых договоров с подрядными организациями и физическими лицами на сумму, не превышающую 100 тыс.рублей в квартал;</w:t>
      </w:r>
    </w:p>
    <w:p>
      <w:pPr>
        <w:pStyle w:val="Normal"/>
        <w:autoSpaceDE w:val="false"/>
        <w:ind w:left="142" w:firstLine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Администрация проводится </w:t>
      </w:r>
      <w:r>
        <w:rPr>
          <w:iCs/>
          <w:sz w:val="28"/>
          <w:szCs w:val="28"/>
        </w:rPr>
        <w:t xml:space="preserve">мониторинг и оценку качества выполнения работ по подготовке коммунальной инфраструктуры к отопительному периоду и </w:t>
      </w:r>
      <w:r>
        <w:rPr>
          <w:sz w:val="28"/>
          <w:szCs w:val="28"/>
        </w:rPr>
        <w:t xml:space="preserve">контроль за расходование бюджетных средств. </w:t>
      </w:r>
    </w:p>
    <w:p>
      <w:pPr>
        <w:pStyle w:val="Normal"/>
        <w:autoSpaceDE w:val="false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Style22"/>
        <w:numPr>
          <w:ilvl w:val="1"/>
          <w:numId w:val="2"/>
        </w:numPr>
        <w:autoSpaceDE w:val="false"/>
        <w:spacing w:lineRule="auto" w:line="240" w:before="0" w:after="0"/>
        <w:ind w:left="142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правление подпрограммой и контроль над ходом ее выполнения</w:t>
      </w:r>
    </w:p>
    <w:p>
      <w:pPr>
        <w:pStyle w:val="Normal"/>
        <w:ind w:left="142" w:right="-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правление реализацией Подпрограммы осуществляется Главным исполнителем Подпрограммы – Администрацией Большеулуйского сельсовета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над реализацией мероприятий Подпрограммы осуществляет Главный исполнитель – Администрация Большеулуйского сельсовета</w:t>
      </w:r>
    </w:p>
    <w:p>
      <w:pPr>
        <w:pStyle w:val="Normal"/>
        <w:tabs>
          <w:tab w:val="clear" w:pos="708"/>
          <w:tab w:val="left" w:pos="900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над целевым использованием выделенных средств осуществляется контрольно-счетным органом Большеулуйского района.</w:t>
      </w:r>
    </w:p>
    <w:p>
      <w:pPr>
        <w:pStyle w:val="Normal"/>
        <w:tabs>
          <w:tab w:val="clear" w:pos="708"/>
          <w:tab w:val="left" w:pos="900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2"/>
        </w:numPr>
        <w:autoSpaceDE w:val="false"/>
        <w:spacing w:lineRule="auto" w:line="240" w:before="0" w:after="0"/>
        <w:ind w:left="142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ценка социально-экономической эффективности</w:t>
      </w:r>
    </w:p>
    <w:p>
      <w:pPr>
        <w:pStyle w:val="Normal"/>
        <w:autoSpaceDE w:val="false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Default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оценочными показателями являются отчетные данные о фактически выполненных работах (в натуральных и денежных единицах измерения) по реализации подпрограммных мероприятий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результатов: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- обеспечение население и учреждения качественными коммунальными услугами;</w:t>
      </w:r>
    </w:p>
    <w:p>
      <w:pPr>
        <w:pStyle w:val="Normal"/>
        <w:autoSpaceDE w:val="false"/>
        <w:ind w:left="142" w:firstLine="284"/>
        <w:jc w:val="both"/>
        <w:rPr/>
      </w:pPr>
      <w:r>
        <w:rPr>
          <w:sz w:val="28"/>
          <w:szCs w:val="28"/>
        </w:rPr>
        <w:t>-  развитию коммунальной инфраструктуры;</w:t>
      </w:r>
    </w:p>
    <w:p>
      <w:pPr>
        <w:pStyle w:val="Normal"/>
        <w:overflowPunct w:val="false"/>
        <w:autoSpaceDE w:val="false"/>
        <w:ind w:left="142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нижение уровня износа коммуналь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left="142" w:firstLine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аварийности инженерных сетей;</w:t>
      </w:r>
    </w:p>
    <w:p>
      <w:pPr>
        <w:pStyle w:val="Normal"/>
        <w:numPr>
          <w:ilvl w:val="0"/>
          <w:numId w:val="0"/>
        </w:numPr>
        <w:autoSpaceDE w:val="false"/>
        <w:ind w:left="142" w:firstLine="284"/>
        <w:jc w:val="both"/>
        <w:outlineLvl w:val="1"/>
        <w:rPr/>
      </w:pPr>
      <w:r>
        <w:rPr>
          <w:sz w:val="28"/>
          <w:szCs w:val="28"/>
        </w:rPr>
        <w:t>- снижение потерь энергоресурсов в инженерных сетях;</w:t>
      </w:r>
    </w:p>
    <w:p>
      <w:pPr>
        <w:pStyle w:val="Normal"/>
        <w:overflowPunct w:val="false"/>
        <w:autoSpaceDE w:val="false"/>
        <w:ind w:left="142" w:firstLine="284"/>
        <w:jc w:val="both"/>
        <w:textAlignment w:val="baseline"/>
        <w:rPr/>
      </w:pPr>
      <w:r>
        <w:rPr>
          <w:sz w:val="28"/>
          <w:szCs w:val="28"/>
        </w:rPr>
        <w:t>- внедрение рыночных механизмов жилищно-коммунального хозяйства и обеспечение доступности предоставляемых коммунальных услуг;</w:t>
      </w:r>
    </w:p>
    <w:p>
      <w:pPr>
        <w:pStyle w:val="Normal"/>
        <w:overflowPunct w:val="false"/>
        <w:autoSpaceDE w:val="false"/>
        <w:ind w:left="142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упреждение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 достичь целевых индикаторов, отраженных в приложении № 1.</w:t>
      </w:r>
    </w:p>
    <w:p>
      <w:pPr>
        <w:pStyle w:val="Default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реализация подпрограммы обеспечит населению удовлетворительный уровень комфортности проживания на территории Большеулуйского сельсовета.</w:t>
      </w:r>
    </w:p>
    <w:p>
      <w:pPr>
        <w:pStyle w:val="Default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.6. Мероприятия подпрограммы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задач Подпрограммы необходимо реализовать ряд мероприятий, перечень которых с указанием объема средств на их реализацию приведен в приложении 2 к подпрограмме.</w:t>
      </w:r>
    </w:p>
    <w:p>
      <w:pPr>
        <w:pStyle w:val="Normal"/>
        <w:autoSpaceDE w:val="false"/>
        <w:ind w:left="142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Style22"/>
        <w:autoSpaceDE w:val="false"/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142" w:firstLine="284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Финансирование мероприятий подпрограммы будет осуществляться за счет средств  бюджета Большеулуйского сельсовета.</w:t>
      </w:r>
    </w:p>
    <w:p>
      <w:pPr>
        <w:pStyle w:val="Normal"/>
        <w:autoSpaceDE w:val="false"/>
        <w:ind w:left="142" w:firstLine="284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Прогнозируемый объем финансирования на содержание жилищного фонда Большеулуйского сельсовета составит 13188,9 тыс.рублей за счет средств бюджета Большеулуйского сельсовета, в том числе в разбивке по годам:  </w:t>
      </w:r>
    </w:p>
    <w:p>
      <w:pPr>
        <w:pStyle w:val="Normal"/>
        <w:autoSpaceDE w:val="false"/>
        <w:ind w:left="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2020 году – 3448,9 тыс.рублей</w:t>
      </w:r>
    </w:p>
    <w:p>
      <w:pPr>
        <w:pStyle w:val="Normal"/>
        <w:autoSpaceDE w:val="false"/>
        <w:ind w:left="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2021 году – 2750,0 тыс.рублей</w:t>
      </w:r>
    </w:p>
    <w:p>
      <w:pPr>
        <w:pStyle w:val="Normal"/>
        <w:autoSpaceDE w:val="false"/>
        <w:ind w:left="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2022 году – 2330,0 тыс.рублей</w:t>
      </w:r>
    </w:p>
    <w:p>
      <w:pPr>
        <w:pStyle w:val="Normal"/>
        <w:autoSpaceDE w:val="false"/>
        <w:ind w:left="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2023 году – 2330,0 тыс.рублей</w:t>
      </w:r>
    </w:p>
    <w:p>
      <w:pPr>
        <w:pStyle w:val="Normal"/>
        <w:autoSpaceDE w:val="false"/>
        <w:ind w:left="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2024 году – 2330,0 тыс.рублей.</w:t>
      </w:r>
    </w:p>
    <w:p>
      <w:pPr>
        <w:pStyle w:val="Normal"/>
        <w:autoSpaceDE w:val="false"/>
        <w:ind w:left="142" w:firstLine="284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Style23"/>
        <w:ind w:left="142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autoSpaceDE w:val="false"/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/>
        <w:t>к подпрограмме  «Развитие и модернизация объектов коммунальной инфраструктуры  на территории  Большеулуйского сельсов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993"/>
        <w:gridCol w:w="1417"/>
        <w:gridCol w:w="1559"/>
        <w:gridCol w:w="1701"/>
        <w:gridCol w:w="1559"/>
        <w:gridCol w:w="1559"/>
        <w:gridCol w:w="1701"/>
        <w:gridCol w:w="1418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ца</w:t>
              <w:br/>
              <w:t>измере-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- Обеспечение населения Большеулуйского сельсовета 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котельных, в которых будут проведены ремонтно-подготовительные работы в общем количестве котельн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6" w:hanging="26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7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ктов водоснабжения, в которых будут проведены ремонтно-восстановительные работы в общем количестве объектов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6" w:hanging="26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ind w:left="9781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70"/>
        <w:gridCol w:w="626"/>
        <w:gridCol w:w="658"/>
        <w:gridCol w:w="618"/>
        <w:gridCol w:w="709"/>
        <w:gridCol w:w="1280"/>
        <w:gridCol w:w="1240"/>
        <w:gridCol w:w="1280"/>
        <w:gridCol w:w="1280"/>
        <w:gridCol w:w="1440"/>
        <w:gridCol w:w="1180"/>
        <w:gridCol w:w="1660"/>
      </w:tblGrid>
      <w:tr>
        <w:trPr>
          <w:trHeight w:val="300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90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7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, годы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финансовый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1: Обеспечение населения бесперебойным теплоснабж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Модернизация, предупреждение и устранение аварийных ситуаций на объектах теплоснаб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Приобретение материалов для прокладки водопрово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Модернизация, предупреждение и устранение аварийных ситуаций на объектах водоснаб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3: Обеспечение деятельности банно-прачечного комбина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Модернизация банно-прачечного комбина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Выполнение проектных и кадастровых работ, госэкспертиз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 администрация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8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1"/>
    <w:basedOn w:val="Style13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1:00Z</dcterms:created>
  <dc:creator>Admin</dc:creator>
  <dc:description/>
  <cp:keywords/>
  <dc:language>en-US</dc:language>
  <cp:lastModifiedBy>buluiselsovet@mail.ru</cp:lastModifiedBy>
  <cp:lastPrinted>2020-10-29T13:30:00Z</cp:lastPrinted>
  <dcterms:modified xsi:type="dcterms:W3CDTF">2021-02-02T04:11:00Z</dcterms:modified>
  <cp:revision>5</cp:revision>
  <dc:subject/>
  <dc:title>ГЛАВА АДМИНИСТРАЦИИ</dc:title>
</cp:coreProperties>
</file>