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88"/>
        <w:gridCol w:w="127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Об утверждении Порядка размещения </w:t>
            </w:r>
            <w:r>
              <w:rPr/>
              <w:t>на официальном сайте Большеулуйского сельсовет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Большеулуйского сельсовета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и силу следующие решения Большеулуйского сельского Совета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№ 129 от 07.05.</w:t>
      </w:r>
      <w:r>
        <w:rPr>
          <w:iCs/>
          <w:sz w:val="28"/>
          <w:szCs w:val="28"/>
        </w:rPr>
        <w:t>2018  «Об утверждении Порядка размещения сведений о доходах, об имуществе, об обязательствах имущественного характера и источниках получения средств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Большеулуйского сельсовета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№ 142 от 16.08.</w:t>
      </w:r>
      <w:r>
        <w:rPr>
          <w:iCs/>
          <w:sz w:val="28"/>
          <w:szCs w:val="28"/>
        </w:rPr>
        <w:t>2018 «О внесении изменений в решение от  07.05.2018 № 129 «Об утверждении Порядка размещения сведений о доходах, об имуществе, об обязательствах имущественного характера и источниках получения средств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Большеулуйского сельсовета»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 Решение вступает в силу в день, следующий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Большеулу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__________ № ____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мещения на официальном сайте Большеулуйского сельсовет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iCs/>
          <w:sz w:val="28"/>
          <w:szCs w:val="28"/>
        </w:rPr>
        <w:t>Большеулуйского сельсовета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В течение 3 рабочих дней  с момента получения Большеулуй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Большеулуйского сельского Совета депутатов направляет указанную сводную таблицу должностному лицу администрации Большеулуйского сельсовета, ответственному за размещение сведений для размещения на официальной сайте </w:t>
      </w:r>
      <w:r>
        <w:rPr>
          <w:iCs/>
          <w:sz w:val="28"/>
          <w:szCs w:val="28"/>
        </w:rPr>
        <w:t>Большеулу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Сводная таблица размещается на официальном сайте Большеулуйского сельсовета должностным лицом администрации Большеулуйского сельсовета, ответственным за размещение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ри размещении на официальном сайте Большеулуйского сельсовета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>5. Должностное лицо администрации Большеулуйского сельсовета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ing1"/>
        <w:ind w:right="-1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>Pasha</dc:creator>
  <dc:description/>
  <dc:language>en-US</dc:language>
  <cp:lastModifiedBy>buluiselsovet@mail.ru</cp:lastModifiedBy>
  <cp:lastPrinted>2021-01-11T16:02:00Z</cp:lastPrinted>
  <dcterms:modified xsi:type="dcterms:W3CDTF">2021-02-09T07:06:00Z</dcterms:modified>
  <cp:revision>3</cp:revision>
  <dc:subject/>
  <dc:title>Примерное положение</dc:title>
</cp:coreProperties>
</file>