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88"/>
        <w:gridCol w:w="127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 признании утратившими силу нормативных правовых а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Большеулуйского сельского Совета депутатов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утратившими силу следующие решения Большеулуйского сельского Совета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№ 49 от 11.05.</w:t>
      </w:r>
      <w:r>
        <w:rPr>
          <w:iCs/>
          <w:sz w:val="28"/>
          <w:szCs w:val="28"/>
        </w:rPr>
        <w:t>2006 «О внесении изменений в решение  № 5 от 15.07.2005 года «Об утверждении Правил содержания домашних животных на территории Большеулуйского сельсовета»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№ 15 от 26.10.</w:t>
      </w:r>
      <w:r>
        <w:rPr>
          <w:iCs/>
          <w:sz w:val="28"/>
          <w:szCs w:val="28"/>
        </w:rPr>
        <w:t>2005 «Об  утверждении  Положения о  муниципальном  земельном  контроле  на территории  Большеулуйского сельсовета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№ 102 от 13.06.2007 «О внесении изменений в Решение от 26.10.2005 года № 15 «Об утверждении Положения о муниципальном земельном контроле на  территории Большеулуйского сельсовета»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№ 265 от 12.11.2009 «О внесении изменений в Решение от 26.10.2005 года № 15 «Об утверждении Положения о муниципальном земельном контроле на  территории Большеулуйского сельсовета»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№ 11 от 22.04.2010 «О внесении изменений в Решение от 26.10.2005 года № 15 «Об утверждении Положения о муниципальном земельном контроле на  территории Большеулуйского сельсовета»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№ 128 от 23.08.2012 «О внесении изменений в Решение от 26.10.2005 года № 15 «Об утверждении Положения о муниципальном земельном контроле на  территории Большеулуйского сельсовета»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0:00Z</dcterms:created>
  <dc:creator>Pasha</dc:creator>
  <dc:description/>
  <dc:language>en-US</dc:language>
  <cp:lastModifiedBy>buluiselsovet@mail.ru</cp:lastModifiedBy>
  <cp:lastPrinted>2021-02-16T14:16:00Z</cp:lastPrinted>
  <dcterms:modified xsi:type="dcterms:W3CDTF">2021-02-16T07:16:00Z</dcterms:modified>
  <cp:revision>4</cp:revision>
  <dc:subject/>
  <dc:title>Примерное положение</dc:title>
</cp:coreProperties>
</file>