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1213"/>
        <w:gridCol w:w="850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в решение № 208 от 22.06.2020 «</w:t>
            </w:r>
            <w:r>
              <w:rPr>
                <w:bCs/>
                <w:color w:val="000000"/>
              </w:rPr>
              <w:t xml:space="preserve">Об утверждении Положения о порядке проведения конкурса по отбор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ндидатур на должность Глав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Большеулу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Большеулуйского сельского Совета депутатов от 22.06.2020 № 208 «Об утверждении Положения о порядке проведения конкурса по отбору кандидатур на должность Главы Большеулуйского сельсовета Большеулуйского района» (далее – Положе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в пункте 1.3. раздела 1 Положения </w:t>
      </w:r>
      <w:r>
        <w:rPr>
          <w:sz w:val="28"/>
          <w:szCs w:val="28"/>
        </w:rPr>
        <w:t>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(далее – сельский Совет депутатов)» исключить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h-CN"/>
        </w:rPr>
      </w:pPr>
      <w:r>
        <w:rPr>
          <w:b/>
          <w:sz w:val="28"/>
          <w:szCs w:val="28"/>
        </w:rPr>
        <w:t>1.2. абзац третий пункта 3.7 раздела 3 Положения изложить в новой редакции:</w:t>
      </w:r>
      <w:r>
        <w:rPr>
          <w:rFonts w:eastAsia="Arial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продлении срока приема документов и переносе даты конкурса подлежит опубликованию в течение 15 дней после истечения срока, установленного пунктом 3.3 настоящего Положе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в пункте 4.1.2. раздела 4 Положения </w:t>
      </w:r>
      <w:r>
        <w:rPr>
          <w:sz w:val="28"/>
          <w:szCs w:val="28"/>
        </w:rPr>
        <w:t>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ельский Совет депутатов» заменить словами «Большеулуйский сельский Совет депутатов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4. в пункте 4.6. раздела 4 Положения </w:t>
      </w:r>
      <w:r>
        <w:rPr>
          <w:sz w:val="28"/>
          <w:szCs w:val="28"/>
        </w:rPr>
        <w:t>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ельский Совет депутатов» заменить словами «Большеулуйский сельский Совет депутатов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5. в пункте 4.7. раздела 4 Положения </w:t>
      </w:r>
      <w:r>
        <w:rPr>
          <w:sz w:val="28"/>
          <w:szCs w:val="28"/>
        </w:rPr>
        <w:t>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йонного Совета депутатов» заменить словами «Большеулуйского сельского Совета депутатов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6. в пункте 4.8. раздела 4 Положения </w:t>
      </w:r>
      <w:r>
        <w:rPr>
          <w:sz w:val="28"/>
          <w:szCs w:val="28"/>
        </w:rPr>
        <w:t>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ельский Совет депутатов» заменить словами «Большеулуйский сельский Совет депут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2:00Z</dcterms:created>
  <dc:creator>Pasha</dc:creator>
  <dc:description/>
  <cp:keywords/>
  <dc:language>en-US</dc:language>
  <cp:lastModifiedBy>buluiselsovet@mail.ru</cp:lastModifiedBy>
  <cp:lastPrinted>2020-12-24T14:47:00Z</cp:lastPrinted>
  <dcterms:modified xsi:type="dcterms:W3CDTF">2021-01-12T03:51:00Z</dcterms:modified>
  <cp:revision>5</cp:revision>
  <dc:subject/>
  <dc:title>Примерное положение</dc:title>
</cp:coreProperties>
</file>