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1213"/>
        <w:gridCol w:w="850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РЕШЕНИЕ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_____ 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О внесении изменений в решение № 215 от 07.08.2020 «Об утверждении Порядка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от 06.10.2003 № 131-ФЗ «Об общих принципах </w:t>
            </w:r>
          </w:p>
          <w:p>
            <w:pPr>
              <w:pStyle w:val="Normal"/>
              <w:rPr/>
            </w:pPr>
            <w:r>
              <w:rPr/>
              <w:t xml:space="preserve">организации местного самоуправления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/>
              <w:t>Российской Федерации»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В целях приведения нормативного правового акта в соответствие действующему законодательству, руководствуясь статьями 17 и 20 Устава Большеулуйского сельсовета, Большеулуйский сельски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решению Большеулуйского сельского Совета депутатов от 07.08.2020 № 215 «Об утверждении Порядка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» (далее – Порядок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пункт 12 Порядка изложить в новой редакции: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«12. Председательствующим в Заседании является депутат, осуществляющий полномочия председателя </w:t>
      </w:r>
      <w:r>
        <w:rPr>
          <w:rFonts w:cs="Times New Roman" w:ascii="Times New Roman" w:hAnsi="Times New Roman"/>
          <w:sz w:val="28"/>
          <w:szCs w:val="28"/>
        </w:rPr>
        <w:t>Большеулуйского сельского Совета депутатов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</w:rPr>
        <w:t xml:space="preserve">а в случае его отсутствия либо рассмотрения вопрос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рименен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 нему меры ответственности Заседание ведет заместитель председателя Большеулуйского сельского Совета депутатов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(далее - Председательствующий)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в день, следующий за днё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 Н.П.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ольшеулуйского сельсовет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И.Н.Арахлано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4:34:00Z</dcterms:created>
  <dc:creator>Pasha</dc:creator>
  <dc:description/>
  <cp:keywords/>
  <dc:language>en-US</dc:language>
  <cp:lastModifiedBy>buluiselsovet@mail.ru</cp:lastModifiedBy>
  <cp:lastPrinted>2020-12-24T14:47:00Z</cp:lastPrinted>
  <dcterms:modified xsi:type="dcterms:W3CDTF">2021-01-11T09:22:00Z</dcterms:modified>
  <cp:revision>23</cp:revision>
  <dc:subject/>
  <dc:title>Примерное положение</dc:title>
</cp:coreProperties>
</file>