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внесении изменений и дополнений в решение № 9 от 08.10.2015 «Об утверждении Положения об оплате труда депутатов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Большеулуйского сельсо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На основании части 4 статьи 86 Бюджетного кодекса Российской Федерации, части 2 статьи 53 Федерального закона от 06.10.2003 № 131-ФЗ «Об общих принципах организации местного самоуправления в Российской Федерации», части 2 статьи 22 Федерального закона от 02.03.2007 № 25-ФЗ «О муниципальной службе 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Большеулуйского сельского Совета депутатов от 08.10.2015 № 9 «Об утверждении Положения 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</w:r>
      <w:r>
        <w:rPr/>
        <w:t xml:space="preserve"> </w:t>
      </w:r>
      <w:r>
        <w:rPr>
          <w:sz w:val="28"/>
          <w:szCs w:val="28"/>
        </w:rPr>
        <w:t>Большеулуйского сельсовета» (далее – Реш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 выборных должностных лиц местного самоуправления,  осуществляющих свои полномочия на постоянной основе,  и муниципальных служащих Большеулуй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Положение об оплате труда выборных должностных лиц местного самоуправления,  осуществляющих свои полномочия на постоянной основе, и муниципальных служащих</w:t>
      </w:r>
      <w:r>
        <w:rPr/>
        <w:t xml:space="preserve"> </w:t>
      </w:r>
      <w:r>
        <w:rPr>
          <w:sz w:val="28"/>
          <w:szCs w:val="28"/>
        </w:rPr>
        <w:t>Большеулуйского сельсовета согласно  приложе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иложении к Решению  «Положение об оплате труда депутатов, выборных должностных лиц местного самоуправления,  осуществляющих свои полномочия на постоянной основе и лиц, замещающих иные муниципальные должности,  и муниципальных служащих Большеулуйского сельсовета» (далее По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наименование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ожение об оплате труда выборных должностных лиц местного самоуправления,  осуществляющих свои полномочия на постоянной основе,  и муниципальных служащих Большеулуйского сель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татью 1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 (далее – выборные должностные лица), и муниципальных служащих Большеулуйского сельсовета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3.  в наименовании статьи 3 Положения, в пунктах 1 и 2 статьи 3 Положения, в приложении 1 к Положению фразу «и лиц, замещающих иные муниципальные должност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 статью 11 Положения дополнить пунктом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Порядок и условия премирования муниципальных служащих  определены в Положении о поощрении муниципальных служащих, утверждаемым решением представительного орг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buluiselsovet@mail.ru</cp:lastModifiedBy>
  <cp:lastPrinted>2020-05-29T14:58:00Z</cp:lastPrinted>
  <dcterms:modified xsi:type="dcterms:W3CDTF">2021-02-09T06:03:00Z</dcterms:modified>
  <cp:revision>19</cp:revision>
  <dc:subject/>
  <dc:title>Примерное положение</dc:title>
</cp:coreProperties>
</file>