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2.03.2021  </w:t>
        <w:tab/>
        <w:t xml:space="preserve">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21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18.02.2021 № 21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01.02.2021 № 1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муниципальной программы раздел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0-2024 годах – 261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а местного бюджета – 1138,0 тыс.рублей и средства краевого бюджета 1473,5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29,1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,6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1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2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«Общий объем финансирования программы составляет в 2020-2024 годах – 261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а местного бюджета – 1138,0 тыс.рублей и средства краевого бюджета 1473,5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29,1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,6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1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2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 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560"/>
        <w:gridCol w:w="840"/>
        <w:gridCol w:w="740"/>
        <w:gridCol w:w="820"/>
        <w:gridCol w:w="738"/>
        <w:gridCol w:w="1128"/>
        <w:gridCol w:w="1387"/>
        <w:gridCol w:w="1184"/>
        <w:gridCol w:w="1184"/>
        <w:gridCol w:w="1184"/>
        <w:gridCol w:w="1210"/>
      </w:tblGrid>
      <w:tr>
        <w:trPr>
          <w:trHeight w:val="5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постановлению от 22.03.2021 № 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      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7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финансо-вый год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,5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урникетов в фой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щитных минерализованных пол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жарных гидрантов, защитных установ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,5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S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7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118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остановлению от 22.03.2021 № 21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,5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,5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Admin</dc:creator>
  <dc:description/>
  <cp:keywords/>
  <dc:language>en-US</dc:language>
  <cp:lastModifiedBy>buluiselsovet@mail.ru</cp:lastModifiedBy>
  <cp:lastPrinted>2019-03-04T16:36:00Z</cp:lastPrinted>
  <dcterms:modified xsi:type="dcterms:W3CDTF">2021-03-19T09:03:00Z</dcterms:modified>
  <cp:revision>5</cp:revision>
  <dc:subject/>
  <dc:title>ГЛАВА АДМИНИСТРАЦИИ</dc:title>
</cp:coreProperties>
</file>