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   </w:t>
        <w:tab/>
        <w:t xml:space="preserve">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 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18.02.2021 № 21,   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ольшеулуйского сельсовета от 01.02.2021 № 10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аспорте муниципальной программы раздел «Информация по ресурсному обеспечению программы, в том числе в разбивке по источникам финансирования по годам реализации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в 2020-2024 годах – 2611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а местного бюджета – 1138,0 тыс.рублей и средства краевого бюджета 1473,5 тыс.рублей, в том числе в разбивк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429,1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5,6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1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2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4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12,5 тыс.рублей из средств краевого бюджет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2.  в</w:t>
      </w:r>
      <w:r>
        <w:rPr>
          <w:sz w:val="28"/>
          <w:szCs w:val="28"/>
        </w:rPr>
        <w:t xml:space="preserve"> тексте муниципальной программы подпункт 7.1. пункта 7 «Информация о ресурсном обеспечении и прогнозной оценке расходов на реализацию целей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«Общий объем финансирования программы составляет в 2020-2024 годах – 2611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а местного бюджета – 1138,0 тыс.рублей и средства краевого бюджета 1473,5 тыс.рублей, в том числе в разбивк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429,1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5,6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1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2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4 году – 545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33,1 тыс.рублей из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12,5 тыс.рублей из средств краевого бюдж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риложения  1 и 2  к муниципальной программе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 xml:space="preserve">    И.Н. Арахл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1560"/>
        <w:gridCol w:w="840"/>
        <w:gridCol w:w="740"/>
        <w:gridCol w:w="820"/>
        <w:gridCol w:w="738"/>
        <w:gridCol w:w="1128"/>
        <w:gridCol w:w="1387"/>
        <w:gridCol w:w="1184"/>
        <w:gridCol w:w="1184"/>
        <w:gridCol w:w="1184"/>
        <w:gridCol w:w="1210"/>
      </w:tblGrid>
      <w:tr>
        <w:trPr>
          <w:trHeight w:val="5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 к проекту постановления от ________________ № ________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      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77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й финансо-вый год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1,5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000 0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000 0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рограммы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урникетов в фой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ограммы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 по повышению пожарной безопасности населенных пун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ащитных минерализованных поло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ланов эваку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жарных гидрантов, защитных установ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рограммы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,5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S 4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9007 4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387"/>
        <w:gridCol w:w="1387"/>
        <w:gridCol w:w="1184"/>
        <w:gridCol w:w="1184"/>
        <w:gridCol w:w="1184"/>
        <w:gridCol w:w="1118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к проекту постановления от ________________ № ________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7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44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1,5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Проведение мер по повышению пожарной безопасности населенных пунктов (установка гидрантов, устройство минерализационных устройтсвв. Установка защитных устройств (замки, решетки), приобретение планов эвакуации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51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Обеспечение первичных мер пожарной безопасно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,5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7:00Z</dcterms:created>
  <dc:creator>Admin</dc:creator>
  <dc:description/>
  <dc:language>en-US</dc:language>
  <cp:lastModifiedBy>buluiselsovet@mail.ru</cp:lastModifiedBy>
  <cp:lastPrinted>2019-03-04T16:36:00Z</cp:lastPrinted>
  <dcterms:modified xsi:type="dcterms:W3CDTF">2021-03-04T07:18:00Z</dcterms:modified>
  <cp:revision>3</cp:revision>
  <dc:subject/>
  <dc:title>ГЛАВА АДМИНИСТРАЦИИ</dc:title>
</cp:coreProperties>
</file>