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1428"/>
        <w:gridCol w:w="603"/>
        <w:gridCol w:w="317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и дополнений в Решение Большеулуйского сельского Совета депутатов      № 15 от 23.12.2020 «О бюджете Большеулуйского сельсовета Большеулуйского района на 2021 год и плановый период 2022 - 2023 годов»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ого Совет депутатов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>Решение Большеулуйского сельского Совета депутатов № 15 от 23.12.2020 «О бюджете Большеулуйского сельсовета Большеулуйского района на 2021 год и плановый период 2022 - 2023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В подпункте 1 пункта 1 статьи 1 цифру «48134,0» заменить цифрой «</w:t>
      </w:r>
      <w:r>
        <w:rPr/>
        <w:t>49334,0</w:t>
      </w:r>
      <w:r>
        <w:rPr>
          <w:bCs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В подпункте 2 пункта 1 статьи 1 цифру «51329,9» заменить цифрой «52529</w:t>
      </w:r>
      <w:r>
        <w:rPr/>
        <w:t>,9</w:t>
      </w:r>
      <w:r>
        <w:rPr>
          <w:bCs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 xml:space="preserve">Увеличить доходную часть бюджета на 2021 год на сумму 1200,0 тыс. руб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Увеличить расходную часть бюджета на 2021 год на сумму 120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ложение 1 к решению Большеулуйского сельского Совета депутатов </w:t>
        <w:br/>
        <w:t>№ 15 от 23.12.2020 «О бюджете Большеулуйского сельсовета Большеулуйского района на 2021 год и плановый период 2022 - 2023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5 от 23.12.2020 «О бюджете Большеулуйского сельсовета Большеулуйского района на 2021 год и плановый период 2022 - 2023 годов» 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5 от 23.12.2020 «О бюджете Большеулуйского сельсовета Большеулуйского района на 2021 год и плановый период 2022 - 2023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5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5 от 23.12.2020 «О бюджете Большеулуйского сельсовета Большеулуйского района на 2021 год и плановый период 2022 - 2023 годов»  изложить в следующей редакции согласно приложению 4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6 к решению Большеулуйского сельского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5 от 23.12.2020 «О бюджете Большеулуйского сельсовета Большеулуйского района на 2021 год и плановый период 2022 - 2023 годов» 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7 к решению Большеулуйского сельского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5 от 23.12.2020 «О бюджете Большеулуйского сельсовета Большеулуйского района на 2021 год и плановый период 2022 - 2023 годов»</w:t>
      </w:r>
    </w:p>
    <w:p>
      <w:pPr>
        <w:pStyle w:val="Normal"/>
        <w:jc w:val="both"/>
        <w:rPr>
          <w:bCs/>
        </w:rPr>
      </w:pPr>
      <w:r>
        <w:rPr>
          <w:bCs/>
        </w:rPr>
        <w:t>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9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5 от 23.12.2020 «О бюджете Большеулуйского сельсовета Большеулуйского района на 2021 год и плановый период 2022 - 2023 годов»  изложить в следующей редакции согласно приложению 7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Статью 11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поселения на 2021 год в сумме 6930,9 тыс. рублей, на 2022 год в сумме 5895,4 тыс. рублей и на 2023 год в сумме 5090,2 тыс.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седатель Большеулуйского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ольшеулуй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 И.Н.Арахланов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оекту Решения Большеулуйского сельского Совета депутатов от 00.00.2021 № 00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 Решению Большеулуйского сельского Совета депутатов от 23.12.2020 № 15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1 год и плановый период 2022 – 2023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5"/>
        <w:gridCol w:w="6420"/>
        <w:gridCol w:w="1373"/>
        <w:gridCol w:w="1417"/>
        <w:gridCol w:w="1542"/>
      </w:tblGrid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36,3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109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109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екту Решения Большеулуйского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109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Совета депутатов от 00.00.2021 №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70" w:leader="none"/>
        </w:tabs>
        <w:ind w:firstLine="10915"/>
        <w:jc w:val="right"/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070" w:leader="none"/>
        </w:tabs>
        <w:ind w:firstLine="109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2</w:t>
      </w:r>
    </w:p>
    <w:p>
      <w:pPr>
        <w:pStyle w:val="Normal"/>
        <w:shd w:fill="FFFFFF" w:val="clear"/>
        <w:ind w:left="11057" w:hanging="0"/>
        <w:rPr>
          <w:spacing w:val="-1"/>
        </w:rPr>
      </w:pPr>
      <w:r>
        <w:rPr>
          <w:spacing w:val="-1"/>
        </w:rPr>
        <w:t xml:space="preserve">                           </w:t>
      </w:r>
      <w:r>
        <w:rPr>
          <w:spacing w:val="-1"/>
        </w:rPr>
        <w:t>Решению Большеулуйского</w:t>
      </w:r>
    </w:p>
    <w:p>
      <w:pPr>
        <w:pStyle w:val="Normal"/>
        <w:shd w:fill="FFFFFF" w:val="clear"/>
        <w:ind w:left="11057" w:hanging="425"/>
        <w:rPr/>
      </w:pPr>
      <w:r>
        <w:rPr/>
        <w:t xml:space="preserve">  </w:t>
      </w:r>
      <w:r>
        <w:rPr/>
        <w:t xml:space="preserve">сельского Совета </w:t>
      </w:r>
      <w:r>
        <w:rPr>
          <w:spacing w:val="-2"/>
        </w:rPr>
        <w:t xml:space="preserve">депутатов от  23.12.2020 № 15   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pacing w:val="-2"/>
          <w:sz w:val="34"/>
          <w:szCs w:val="34"/>
        </w:rPr>
        <w:t xml:space="preserve">       </w:t>
      </w:r>
      <w:r>
        <w:rPr>
          <w:b/>
          <w:spacing w:val="-2"/>
          <w:sz w:val="34"/>
          <w:szCs w:val="34"/>
        </w:rPr>
        <w:t xml:space="preserve">Перечень главных администраторов доходов бюджета </w:t>
      </w:r>
      <w:r>
        <w:rPr>
          <w:b/>
          <w:sz w:val="34"/>
          <w:szCs w:val="34"/>
        </w:rPr>
        <w:t>Большеулуйского сельсовета Большеулуйского района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7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560"/>
        <w:gridCol w:w="1843"/>
        <w:gridCol w:w="3119"/>
        <w:gridCol w:w="6614"/>
      </w:tblGrid>
      <w:tr>
        <w:trPr>
          <w:trHeight w:val="76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255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54"/>
              <w:ind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3"/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1" w:right="3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д бюджетной </w:t>
            </w:r>
            <w:r>
              <w:rPr>
                <w:spacing w:val="-1"/>
                <w:sz w:val="22"/>
                <w:szCs w:val="22"/>
              </w:rPr>
              <w:t>классифик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05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00525/ 2409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hanging="1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 0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98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58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 03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 3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4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 07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2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 04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 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 06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 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5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13 060 10 0000 41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2 020 02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 01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 09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3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3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1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6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3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6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8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4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8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pacing w:val="-1"/>
                <w:sz w:val="22"/>
                <w:szCs w:val="22"/>
              </w:rPr>
              <w:t> 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0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 17 05 050 10 0000 </w:t>
            </w: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76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19 60 010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19 999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113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5 299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йской Федерации, связанных с реализацией федеральной целевой программы "увековечивание памяти погибшим при защите Отечества на 2019-2024 годы"</w:t>
            </w:r>
          </w:p>
        </w:tc>
      </w:tr>
      <w:tr>
        <w:trPr>
          <w:trHeight w:val="155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7412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2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7508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субсидии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99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7509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99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7555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субсидии бюджетам сельских поселений  (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)</w:t>
            </w:r>
          </w:p>
        </w:tc>
      </w:tr>
      <w:tr>
        <w:trPr>
          <w:trHeight w:val="114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30 024 10 7514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)</w:t>
            </w:r>
          </w:p>
        </w:tc>
      </w:tr>
      <w:tr>
        <w:trPr>
          <w:trHeight w:val="71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35 118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6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0101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)  </w:t>
            </w:r>
          </w:p>
        </w:tc>
      </w:tr>
      <w:tr>
        <w:trPr>
          <w:trHeight w:val="129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8 05 000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Бобырькова 06.11.2020\\Совет депутатов\\Сессии 6 созыв\\05 оч сессия 08 апреля 2021 32_\\Приложение № 3 (Доходы) 2021-2023.xls" "Лист2!Область_печати" \a \f 4 \h </w:instrText>
      </w:r>
      <w:bookmarkStart w:id="0" w:name="RANGE!A1%3AO73"/>
      <w:bookmarkStart w:id="1" w:name="_1679732848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                                  к проекту Решения Большеулуйского сельского Совета депутатов от 00.00.2021 № 00                            Приложение № 4 к  решению Большеулуйского сельского Совета депутатов от  23.12.2020 №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1 год и плановый период 2022-2023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3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3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9,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0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5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3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,7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,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3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офинансирование расходных обязательств субъектов Российйской Федерации, связанных с реализацией федеральной целевой программы "увековечивание памяти погибшим при защите Отечества на 2019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йской Федерации, связанных с реализацией федеральной целевой программы "увековечивание памяти погибшим при защите Отечества на 2019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3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 (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комплексных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673"/>
        <w:gridCol w:w="1623"/>
        <w:gridCol w:w="1754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     к проекту Решения Большеулуйского сельского Совета депутатов от 00.00.2021 № 00                                                                 Приложение № 5                                                        к  Решению Большеулуйского сельского Совета депутатов от 23.12.2020 № 15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1 год и  плановый период 2022 - 2023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5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1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14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1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6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0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5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30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95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4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7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9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0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08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53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23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23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2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7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7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7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0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07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0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5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2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39,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96"/>
        <w:gridCol w:w="1134"/>
        <w:gridCol w:w="1240"/>
        <w:gridCol w:w="1250"/>
        <w:gridCol w:w="1120"/>
        <w:gridCol w:w="1340"/>
        <w:gridCol w:w="1340"/>
        <w:gridCol w:w="1340"/>
      </w:tblGrid>
      <w:tr>
        <w:trPr>
          <w:trHeight w:val="19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38"/>
            <w:bookmarkStart w:id="5" w:name="RANGE!A1%3AI238"/>
            <w:bookmarkEnd w:id="5"/>
          </w:p>
        </w:tc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к проекту Решения Большеулуйского сельского Совета депутатов                                        от  00.00.2021   № 00                                                                                          Приложение № 6                                                                                                           к Решению Большеулуйского сельского Совета депутатов                                        от 23.12.2020 № 15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5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5,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 6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1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1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избиратель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збирательной комиссии Б-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Б-Улуйского сельсове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краев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местн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,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9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2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Большеулуйского района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за счет средств дорожного фонда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 местного значения за счет средств дорожного фонда Болш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Большеулуйского района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6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0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правленное на обустройство и восстановление воинских захоронений в рамках подпрограммы "Благоустройство территории Большеулуйского сельсовета" муниципальной программы "Благоустройство территории Большеулуйского сельсовета, содержание и развитие объектов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0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комплексных проектов по  благоустройству территорий  за счет средств краев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комплексных проектов по благоустройству территорий  за счет средств местн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15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7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2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br w:type="page"/>
      </w:r>
      <w:r>
        <w:rPr/>
      </w:r>
    </w:p>
    <w:tbl>
      <w:tblPr>
        <w:tblW w:w="14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38"/>
        <w:gridCol w:w="1250"/>
        <w:gridCol w:w="1120"/>
        <w:gridCol w:w="1240"/>
        <w:gridCol w:w="1100"/>
        <w:gridCol w:w="1240"/>
        <w:gridCol w:w="1500"/>
      </w:tblGrid>
      <w:tr>
        <w:trPr>
          <w:trHeight w:val="19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Большеулуйского сельского Совета депутатов                                                                                                                                                                                                                     от  00.00.2021 № 00                                                          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Большеулуйского сельского Совета депутатов                                                                                                                                                                                                                     от  23.12.2020 № 15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1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1 год                                                               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7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правленное на обустройство и восстановление воинских захоронений в рамках подпрограммы "Благоустройство территории Большеулуйского сельсовета" муниципальной программы "Благоустройство территории Большеулуйского сельсовета, содержание и развитие объектов инфраструктур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29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0,2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за счет средств дорожного фонда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 местного значения за счет средств дорожного фонда Болш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комплексных проектов по  благоустройству территорий  за счет средств краев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комплексных проектов по благоустройству территорий  за счет средств местн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3,7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краев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местн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избирательной комисс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рование избирательной комиссии Б-Улуйского сельсов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Б-Улуйского сельсовета в рамках непрограммных расх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,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7,4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6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0"/>
        <w:gridCol w:w="1380"/>
        <w:gridCol w:w="1360"/>
        <w:gridCol w:w="1460"/>
      </w:tblGrid>
      <w:tr>
        <w:trPr>
          <w:trHeight w:val="26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 к проекту Решения Большеулуйского сельского Совета депутатов от 00.00.2021 № 00                                                                                                                                           Приложение 9 к  Решению Большеулуйского сельского Совета депутатов от 23.12.2020 № 15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1 год и плановый период 2022 — 2023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1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 297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3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45,7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8,7   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61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66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84,0   </w:t>
            </w:r>
          </w:p>
        </w:tc>
      </w:tr>
      <w:tr>
        <w:trPr>
          <w:trHeight w:val="1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93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93,7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93,7   </w:t>
            </w:r>
          </w:p>
        </w:tc>
      </w:tr>
      <w:tr>
        <w:trPr>
          <w:trHeight w:val="17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084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74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6,9   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йской Федерации, связанных с реализацией федеральной целевой программы "увековечивание памяти погибшим при защите Отечества на 2019-2024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0   </w:t>
            </w:r>
          </w:p>
        </w:tc>
      </w:tr>
      <w:tr>
        <w:trPr>
          <w:trHeight w:val="19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1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12,5   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 (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6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6,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6,9   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95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1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1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комплексных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2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 297,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3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45,7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9:00Z</dcterms:created>
  <dc:creator>Депутаты</dc:creator>
  <dc:description/>
  <dc:language>en-US</dc:language>
  <cp:lastModifiedBy>buluiselsovet@mail.ru</cp:lastModifiedBy>
  <cp:lastPrinted>2021-04-07T09:30:00Z</cp:lastPrinted>
  <dcterms:modified xsi:type="dcterms:W3CDTF">2021-04-12T04:46:00Z</dcterms:modified>
  <cp:revision>3</cp:revision>
  <dc:subject/>
  <dc:title>БОЛЬШЕУЛУЙСКИЙ РАЙОННЫЙ СОВЕТ ДЕПУТАТОВ</dc:title>
</cp:coreProperties>
</file>