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П</w:t>
      </w:r>
      <w:r>
        <w:rPr/>
        <w:t>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90"/>
        <w:gridCol w:w="332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Большеулуй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от 08.11.2019 № 149 «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нозного плана  (программы) приватизаци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имущества на 2018-2021 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.10.2003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.10.2003 № 131–ФЗ, руководствуясь статьями 17,  20  Устава Большеулуйского сельсовета, Большеулуйский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Большеулуйского сельского Совета депутатов от 08.11.2019 № 149 «Об утверждении Прогнозного плана  (программы) приватизации муниципального имущества на 2018-2021 годы» (далее – Решение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риложении к Решению пункт 1 дополнить пунктом 1.2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2. Перечень объек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09"/>
        <w:gridCol w:w="1418"/>
        <w:gridCol w:w="1353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имущества,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(кв.м.)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«Контора сельхозхим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адастровым номером  24:09:3101009: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ул. Просвещения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ценке рыночной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277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. (В.Н. Дерябин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4:00Z</dcterms:created>
  <dc:creator>User</dc:creator>
  <dc:description/>
  <cp:keywords/>
  <dc:language>en-US</dc:language>
  <cp:lastModifiedBy>buluiselsovet@mail.ru</cp:lastModifiedBy>
  <cp:lastPrinted>2018-10-26T13:28:00Z</cp:lastPrinted>
  <dcterms:modified xsi:type="dcterms:W3CDTF">2021-03-17T09:09:00Z</dcterms:modified>
  <cp:revision>57</cp:revision>
  <dc:subject/>
  <dc:title>ПРОЕКТ</dc:title>
</cp:coreProperties>
</file>