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ОЕКТ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 СЕЛЬСКИЙ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095"/>
        <w:gridCol w:w="334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размера предельной стоимости                                   приобретаемых жилых помещ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900"/>
        <w:jc w:val="both"/>
        <w:rPr/>
      </w:pPr>
      <w:r>
        <w:rPr>
          <w:szCs w:val="28"/>
        </w:rPr>
        <w:t xml:space="preserve">В целях приобретения жилых помещений для обеспечения граждан, проживающих на территории Большеулуйского сельсовета муниципальными жилыми помещениями социального использования, на основании статьи 49 Жилищного кодекса Российской Федерации,  </w:t>
      </w:r>
      <w:r>
        <w:rPr>
          <w:color w:val="000000"/>
        </w:rPr>
        <w:t xml:space="preserve"> </w:t>
      </w:r>
      <w:r>
        <w:rPr>
          <w:szCs w:val="28"/>
        </w:rPr>
        <w:t>статьи 14  Федерального закона Российской Федерации от 06.10.2003 № 131–ФЗ «Об общих принципах организации местного самоуправления в Российской Федерации»,  руководствуясь статьями 17,  20  Устава Большеулуйского сельсовета, Большеулуйский  сельский Совет депутатов</w:t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становить размер предельной стоимости приобретаемых жилых помещений для граждан,  состоящих в очереди на получение муниципального жилья социального использования в сумме до 1 500 000 (Один миллион пятьсот тысяч)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над исполнением настоящего Решения возложить на комиссию по экономической и социальной политике, финансам, развитию производства, сельскому хозяйству, собственности (В.Н. Дерябин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14:00Z</dcterms:created>
  <dc:creator>User</dc:creator>
  <dc:description/>
  <cp:keywords/>
  <dc:language>en-US</dc:language>
  <cp:lastModifiedBy>buluiselsovet@mail.ru</cp:lastModifiedBy>
  <cp:lastPrinted>2021-03-23T16:51:00Z</cp:lastPrinted>
  <dcterms:modified xsi:type="dcterms:W3CDTF">2021-03-30T02:35:00Z</dcterms:modified>
  <cp:revision>46</cp:revision>
  <dc:subject/>
  <dc:title>ПРОЕКТ</dc:title>
</cp:coreProperties>
</file>