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 внесении изменений в решение Большеулуйского сельского Совета депутатов от 15.10.2020 № 11 </w:t>
              <w:br/>
              <w:t>«Об утверждении Положения о территориальном общественном самоуправлении в Большеулуйском сельсове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ёй 27 Федерального закона от 06.10.2003 № 131-ФЗ «Об общих принципах организации местного самоуправления в Российской Федерации», руководствуясь статьями 42,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решение Большеулуйского сельского Совета депутатов от 15.10.2020 № 11 «Об утверждении Положения о территориальном общественном самоуправлении в Большеулуйском сельсовете» (далее – Реш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6 приложения к Решению изложить в ново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«1.   Полномочия ТОС опреде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ТОС, составленным в соответствии с настоящим Положением и принятым собранием (конференцией) участников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ами между органами местного самоуправления Большеулуйского сельсовета и органом ТОС по осуществлению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 Порядок составления, заключения, исполнения и контроля исполнения данных договоров, порядок выделения и использования средств бюджета Большеулуйского сельсовета для их реализации определяются решением Большеулуйского сельского Совета депутат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6 приложения к Реш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Цели, задачи, формы и основные направления деятельности ТОС устанавливаются Уставом территориального общественного самоуправления.»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бзац второй пункта 5 статьи 9 приложения к Реш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и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статьи 9 приложения к Решению исключи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4 пункта 1 статьи 10 приложения к Решению слово «структура» исключи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7 пункта 1 статьи 10 приложения к Решению исключи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3 приложения к Решению исключи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8 статьи 13 приложения к Реш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суждение инициативного проекта и принятие решения по вопросу о его одобрении.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татьи 15 и 16 приложения к Решению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В статье 20 фразу «передаваемых органам ТОС для осуществления на договорных условиях части полномочий органов местного самоуправления» заменить на «передаваемых органам ТОС для осуществления хозяйственной деятельности на договорных условиях».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Пункт 2 статьи 24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Органы местного самоуправления вправе устанавливать условия и порядок осуществления контроля за реализацией органами ТОС хозяйственной деятельности по договорам, заключенным между органами местного самоуправления и ТОС, и расходованием финансовых средств, переданных органам ТОС для исполнения указанной деятельности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Статью 25 приложения к Решению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1:00Z</dcterms:created>
  <dc:creator>Pasha</dc:creator>
  <dc:description/>
  <cp:keywords/>
  <dc:language>en-US</dc:language>
  <cp:lastModifiedBy>buluiselsovet@mail.ru</cp:lastModifiedBy>
  <cp:lastPrinted>2021-04-12T13:36:00Z</cp:lastPrinted>
  <dcterms:modified xsi:type="dcterms:W3CDTF">2021-04-12T06:36:00Z</dcterms:modified>
  <cp:revision>5</cp:revision>
  <dc:subject/>
  <dc:title>Примерное положение</dc:title>
</cp:coreProperties>
</file>