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13131"/>
          <w:spacing w:val="-13"/>
          <w:sz w:val="32"/>
          <w:szCs w:val="32"/>
        </w:rPr>
      </w:pPr>
      <w:r>
        <w:rPr>
          <w:b/>
          <w:bCs/>
          <w:color w:val="313131"/>
          <w:spacing w:val="-13"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313131"/>
          <w:spacing w:val="-13"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2"/>
          <w:sz w:val="32"/>
          <w:szCs w:val="32"/>
        </w:rPr>
      </w:pPr>
      <w:r>
        <w:rPr>
          <w:b/>
          <w:bCs/>
          <w:color w:val="313131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6.04.2021                                  </w:t>
      </w:r>
      <w:r>
        <w:rPr>
          <w:sz w:val="24"/>
          <w:szCs w:val="24"/>
        </w:rPr>
        <w:t>с. Большой Улуй</w:t>
      </w:r>
      <w:r>
        <w:rPr>
          <w:sz w:val="28"/>
          <w:szCs w:val="28"/>
        </w:rPr>
        <w:tab/>
        <w:tab/>
        <w:tab/>
        <w:t xml:space="preserve">     </w:t>
        <w:tab/>
        <w:t xml:space="preserve">        № 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улуйского сельсовета от 01.02.2021 № 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Большеулу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овет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На основании изменений в бюджет Большеулуйского сельсовета на  2021 год и плановый период 2022 – 2022 годов, утвержденных решением Большеулуйского сельского Совета депутатов от 08.04.2021 № 32,   </w:t>
      </w:r>
      <w:r>
        <w:rPr>
          <w:rFonts w:cs="Calibri"/>
          <w:sz w:val="28"/>
          <w:szCs w:val="28"/>
        </w:rPr>
        <w:t>руководствуясь статьями 26,  29 и 32 Устава Большеулуйского сельсовета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Большеулуйского сельсовета от 01.02.2021 № 08 «Об утверждении муниципальной программы «Благоустройство территории Большеулуйского сельсовета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ind w:left="0" w:firstLine="10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к постановлени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в паспорте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«Информация по ресурсному обеспечению программы, в том числе в разбивке по источникам финансирования по годам реализации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7301,7» изменить на «77663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5318,7» изменить на «64480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1983,0» изменить на «13183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6651,2» изменить на «17013,4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341,6» изменить на «11503,8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309,6» изменить на «5509,6»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1.2.  в</w:t>
      </w:r>
      <w:r>
        <w:rPr>
          <w:b/>
          <w:sz w:val="28"/>
          <w:szCs w:val="28"/>
        </w:rPr>
        <w:t xml:space="preserve"> тексте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подпункте 1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142,9» изменить на «16142,9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4192,9» изменить на «3192,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одпункте 2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376,6» изменить на «29526,6»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6780,9» изменить на «6930,9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одпункте 4 пункта 5.1. раздела 5 «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ифру «14510,0» изменить на «15722,2», цифру «2460,0» изменить на «3672,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в подпункте 6.1. пункта 6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77301,7» изменить на «77663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65318,7» изменить на «64480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1983,0» изменить на «13183,0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6651,2» изменить на «17013,4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341,6» изменить на «11503,8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309,6» изменить на «5509,6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3 приложения 1 и 2 к муниципальной программе</w:t>
      </w:r>
      <w:r>
        <w:rPr>
          <w:sz w:val="28"/>
          <w:szCs w:val="28"/>
        </w:rPr>
        <w:t xml:space="preserve"> изложить в новой редакции согласно приложениям 1 и 2 соответственно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4. в приложении 3 к муниципальной программе</w:t>
      </w:r>
      <w:r>
        <w:rPr>
          <w:sz w:val="28"/>
          <w:szCs w:val="28"/>
        </w:rPr>
        <w:t xml:space="preserve"> (подпрограмма «Обслуживание и текущий ремонт уличного освещения на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142,9» изменить на «16142,9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цифру «4192,9» изменить на «3192,9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7142,9» изменить на «16142,9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4192,9» изменить на «3192,9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5. в приложении 4 к муниципальной программе</w:t>
      </w:r>
      <w:r>
        <w:rPr>
          <w:sz w:val="28"/>
          <w:szCs w:val="28"/>
        </w:rPr>
        <w:t xml:space="preserve"> (подпрограмма «Содержание улично-дорожной сети населенных пунктов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376,6» изменить на «29526,6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1765,3» изменить на «21915,3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780,9» изменить на «6930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819,1» изменить на «2969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29376,6» изменить на «29526,6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1765,3» изменить на «21915,3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6780,9» изменить на «6930,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819,1» изменить на «2969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к подпрограмме изложить в новой редакции  согласно приложению 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6. в приложении 6 к муниципальной программе</w:t>
      </w:r>
      <w:r>
        <w:rPr>
          <w:sz w:val="28"/>
          <w:szCs w:val="28"/>
        </w:rPr>
        <w:t xml:space="preserve"> (подпрограмма «Прочие мероприятия по благоустройству территории Большеулуйского сельсовета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Паспорта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4510,0» изменить на «15722,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010,0» изменить на «12022,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00,0» изменить на «3700,0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</w:t>
      </w:r>
      <w:r>
        <w:rPr>
          <w:sz w:val="28"/>
          <w:szCs w:val="28"/>
          <w:lang w:eastAsia="ar-SA"/>
        </w:rPr>
        <w:t>- 2021 год – 2460,0 тыс.руб. за счет бюджет Большеулуйского сельсовета;</w:t>
      </w:r>
      <w:r>
        <w:rPr>
          <w:sz w:val="28"/>
          <w:szCs w:val="28"/>
        </w:rPr>
        <w:t>»  изменить на «</w:t>
      </w:r>
      <w:r>
        <w:rPr>
          <w:sz w:val="28"/>
          <w:szCs w:val="28"/>
          <w:lang w:eastAsia="ar-SA"/>
        </w:rPr>
        <w:t>- 2021 год – 3672,2 тыс.руб., в том числе – 2472,2 тыс.рублей за счет бюджет Большеулуйского сельсовета; - 1200,0 тыс.рублей за счет краевого бюджета;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) в абзаце втором пункта 2.7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4510,0» изменить на «15722,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у «12010,0» изменить на «12022,2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2500,0» изменить на «3700,0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лова «</w:t>
      </w:r>
      <w:r>
        <w:rPr>
          <w:sz w:val="28"/>
          <w:szCs w:val="28"/>
          <w:lang w:eastAsia="ar-SA"/>
        </w:rPr>
        <w:t>- 2021 год – 2460,0 тыс.руб. за счет бюджет Большеулуйского сельсовета;</w:t>
      </w:r>
      <w:r>
        <w:rPr>
          <w:sz w:val="28"/>
          <w:szCs w:val="28"/>
        </w:rPr>
        <w:t>»  изменить на «</w:t>
      </w:r>
      <w:r>
        <w:rPr>
          <w:sz w:val="28"/>
          <w:szCs w:val="28"/>
          <w:lang w:eastAsia="ar-SA"/>
        </w:rPr>
        <w:t>- 2021 год – 3672,2 тыс.руб., в том числе – 2472,2 тыс.рублей за счет бюджет Большеулуйского сельсовета; - 1200,0 тыс.рублей за счет краевого бюджета;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2 к подпрограмме изложить в новой редакции  согласно приложению 5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в день, следующий за днем </w:t>
        <w:br/>
        <w:t>его официального опубликования, и подлежит размещению на официальном сайте администрации Большеулуйского сельсовет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И.Н. Арахланов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88"/>
        <w:gridCol w:w="2127"/>
        <w:gridCol w:w="622"/>
        <w:gridCol w:w="565"/>
        <w:gridCol w:w="1194"/>
        <w:gridCol w:w="539"/>
        <w:gridCol w:w="912"/>
        <w:gridCol w:w="1144"/>
        <w:gridCol w:w="969"/>
        <w:gridCol w:w="969"/>
        <w:gridCol w:w="969"/>
        <w:gridCol w:w="823"/>
      </w:tblGrid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 к постановлению от 26.04.2021 № 4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 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8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планируемых расходов за счет средств местного бюджета по мероприятиям и подпрограммам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       (муниципальная программа, подпрограмма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12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четный финансо-вый год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финансовый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Благоустройство территории Большеулуйского сельсов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73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1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5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3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1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63,9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1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88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6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80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3,0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42,9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одпрограммы 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,9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1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за потребленную электроэнерг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2,9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1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2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имеющихся линий уличного освещения и монтаж нов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81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26,6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5,3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1,3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одпрограммы 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учшение качества дорожного полот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дорог от снега, вывоз снега, рассыпка песка, грейдерование дорог, очистка пешеходных дорож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8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8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одпрограммы 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,6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,6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резка дорожного полотна с отсыпкой щебнем, грунт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сыпка площадок (остановочных и подъездны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, обслуживание, ремонт и установка дорожных знаков. Нанесение дорожной разметки. Устройство пешеходных перех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проекта организации дорожного дви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7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1,7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ка экскаватором придорожных канав для стока талых вод, очистка труб и канав, прокладывание новых траншей для стока талых 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,9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8,9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мочный ремонт дорожного полотна и ремонт асфальтного по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1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(перенос) крытых автобусных останов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 ограждения пешеходных доро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пешеходных дороже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81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Подпрограммы 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,3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5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750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 Подпрограммы 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50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50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3,6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 Подпрограммы 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S00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74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63,7</w:t>
            </w:r>
          </w:p>
        </w:tc>
      </w:tr>
      <w:tr>
        <w:trPr>
          <w:trHeight w:val="6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одпрограммы 3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 на территории Большеулуйского сельсовета в соответствии с гигиеническими требованиями; охрана кладбищ; ведение книги захоронений; отведение мест для погребения умерших в соответствии с прави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81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22,2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22,2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и вывоз в специально отведенные места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 и захоронение ТКО с общественных территорий и кладбищ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 содержание площадок с ограждениями для контейнеров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обслуживание видеокамер в общественных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санитарного благополучения в местах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770,0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анитарного благополучия в местах несанкционированных свалок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емонт контейнеров под Т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ление опас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чтожение дикорастущих сорня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рицидная обработка мест массового пребывания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поддержка инициатив жителей населенных пунктов по благоустройству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,0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проектов по благоустройству среди инициатив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4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7,8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7,8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2,9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и разборка необходимых конструкций при проведении культурно-массовых праздничных мероприятий, приобретение сувенирной и празднич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теллы на въезде в с.Большой Улу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стадиона, ярмарки выходного дня и детской площадки, ограждение зоны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7,8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7,8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новых аншла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ветвих и аварийных объектов не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5 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изготовлению землеустроительной документации по межеванию планов земельных участков Большеулуй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811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6 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к субсидии бюджетам муниципальных образований края для реализации проектов по благоустройству территор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S007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7 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еализацию проектов по благоустройству территории сельских поселений за счет средств краевого бюджета, софинансирование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,4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S7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4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77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8  Подпрограммы 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устройство и восстановление воинских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L299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Обеспечение реализации муниципальной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03,7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2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1,7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1  Подпрограммы 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эффективности исполнения муниципальных функций в сфере благоустройства территории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        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7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9,3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19,3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хозяйственного инвентаря, защитных  и дезинфецирующих средств, расходных и лакокрасоч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комплектов спец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4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ов для о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5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ГСМ для работ по благоустройству территории (косилки, УАЗ, бензопилы, генера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7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6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7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трудоустройства граждан, направленных органами ГУ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2  Подпрограммы 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атериальных запасов для отопления помещений насосных стан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81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 3  Подпрограммы 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,7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104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,7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,5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е мероприятие 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,5</w:t>
            </w:r>
          </w:p>
        </w:tc>
      </w:tr>
      <w:tr>
        <w:trPr>
          <w:trHeight w:val="46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                   Б-Улуйского сельсов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900820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,5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66"/>
        <w:gridCol w:w="3686"/>
        <w:gridCol w:w="1387"/>
        <w:gridCol w:w="1184"/>
        <w:gridCol w:w="1184"/>
        <w:gridCol w:w="1184"/>
        <w:gridCol w:w="1194"/>
        <w:gridCol w:w="1179"/>
      </w:tblGrid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2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 к постановлению от 26.04.2021 № 45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муниципальной программе</w:t>
            </w:r>
          </w:p>
        </w:tc>
      </w:tr>
      <w:tr>
        <w:trPr>
          <w:trHeight w:val="27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Большеулуйского сельсовета"</w:t>
            </w:r>
          </w:p>
        </w:tc>
      </w:tr>
      <w:tr>
        <w:trPr>
          <w:trHeight w:val="13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2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и прогнозная оценка расходов на реализацию целей муниципальной программы Большеулуйского сельсовета с учетом источников финансирования, в том числе по уровням бюджетной систем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31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2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планового периода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Большеулуйского сельсовет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34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13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8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88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8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13,9</w:t>
            </w:r>
          </w:p>
        </w:tc>
      </w:tr>
      <w:tr>
        <w:trPr>
          <w:trHeight w:val="37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23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9,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83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11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03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58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38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18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030,9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служивание и текущий ремонт уличного освещения на территории Большеулуйского сельсовета"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2,9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Содержание улично-дорожной сети населенных пунктов Большеулуйского сельсовета»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5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0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526,6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9,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1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1,3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6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915,3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содержания мест захоронения на территории Большеулуйского сельсовета"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чие мероприятия по благоустройству территории Большеулуйского сельсовета"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72,2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,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72,2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еспечение реализации муниципальной программы"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03,7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1,7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,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,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,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2,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1: Организация проведения оплачиваемых общественных работ для граждан зарегистрированных в органах службы занятости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,5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ольшеулуйского сельсове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8,5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09"/>
        <w:gridCol w:w="960"/>
        <w:gridCol w:w="960"/>
        <w:gridCol w:w="960"/>
        <w:gridCol w:w="960"/>
        <w:gridCol w:w="1129"/>
        <w:gridCol w:w="1018"/>
        <w:gridCol w:w="1096"/>
        <w:gridCol w:w="1005"/>
        <w:gridCol w:w="1142"/>
        <w:gridCol w:w="1180"/>
        <w:gridCol w:w="1363"/>
      </w:tblGrid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ложение 3 к постановлению от 26.04.2021 № 45</w:t>
            </w:r>
          </w:p>
        </w:tc>
      </w:tr>
      <w:tr>
        <w:trPr>
          <w:trHeight w:val="8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"Обслуживание и текущий ремонт уличного освещения на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57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 финансовый год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: Обеспечение безопасных условий для проживания граждан и безопасности движения автотранспортных средств в темное время суток на территории населенных пунктов  Большеулуйского сельсовета                                        </w:t>
            </w:r>
          </w:p>
        </w:tc>
      </w:tr>
      <w:tr>
        <w:trPr>
          <w:trHeight w:val="9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Содержание уличного освещ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2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плата за потребленную электроэнергию уличного освещ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Техническое обслуживания имеющихся линий уличного освещения и монтаж нов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100% освещенности улиц населенных пунктов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-ция Больше-улуй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2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2,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35"/>
        <w:gridCol w:w="766"/>
        <w:gridCol w:w="766"/>
        <w:gridCol w:w="766"/>
        <w:gridCol w:w="766"/>
        <w:gridCol w:w="1214"/>
        <w:gridCol w:w="1214"/>
        <w:gridCol w:w="1041"/>
        <w:gridCol w:w="1041"/>
        <w:gridCol w:w="1136"/>
        <w:gridCol w:w="929"/>
        <w:gridCol w:w="1649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Приложение 4 к постановлению от 26.04.2021 № 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Приложение № 2 к подпрограмме                                                                                                                                                     "Содержание улично-дорожной сети населенных пунктов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 xml:space="preserve">ГРБС 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Код бюджетной классификации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ГРБ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РзП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ЦС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отчетный финансовый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текущий финансовый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первый год планового пери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второй год планового пери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третий год планового период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Итого на период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2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 xml:space="preserve">Цель подпрограммы: Обеспечение безопасности дорожного движения на улично-дорожной сети населенных пунктов  Большеулуйского сельсовета                                        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: Улучшение качества дорожного полотна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) Нарезка дорожного полотна с отсыпкой щебнем, грунт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Увеличение протяженности дорожного полотна населенных пунктов на 1,32 км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 xml:space="preserve">2) Отсыпка площадок (остановочных и подъездных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4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Повышение безопасности жителей, ожидающих рейсовый тран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0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1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) Приобретение, обслуживание, ремонт и установка дорожных знаков. Нанесение дорожной разметки. Устройство пешеходных перехо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76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Увеличение общего количества остановок на 1 шт.</w:t>
            </w:r>
          </w:p>
        </w:tc>
      </w:tr>
      <w:tr>
        <w:trPr>
          <w:trHeight w:val="10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) Подготовка проекта организации дорожного дви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1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3) Устройство пешеходных дорож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) Установка (перенос) крытых автобусных останов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 xml:space="preserve">5) Установка ограждения пешеходных дорожек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: Содержание дорог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2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9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) Копка экскаватором придорожных канав для стока талых в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) Ямочный ремонт дорожного полотна и ремонт асфальтового покры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7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3) Очистка дорог от снега, вывоз снега, рассыпка песка, грейдирование дорог, очистка пешеходных дороже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8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Очистка 42,57 км дорог</w:t>
            </w:r>
          </w:p>
        </w:tc>
      </w:tr>
      <w:tr>
        <w:trPr>
          <w:trHeight w:val="21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4) Мероприятия, направленные на содержание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00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108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9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) Мероприятия, направленные на капитальный ремонт и ремонт автомобильных дорог общего пользования местного значения за счет средств дорожного фонда и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4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6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6) Мероприятия, направленные на повышение безопасности дорожного движения за счет средств дорожного фонда и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5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8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28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3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 xml:space="preserve">В том числе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РБС администрация Большеулуйского сельсов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-ция Больше-улуйского сельсо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58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93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6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526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95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70"/>
        <w:gridCol w:w="920"/>
        <w:gridCol w:w="740"/>
        <w:gridCol w:w="700"/>
        <w:gridCol w:w="800"/>
        <w:gridCol w:w="1056"/>
        <w:gridCol w:w="993"/>
        <w:gridCol w:w="850"/>
        <w:gridCol w:w="1280"/>
        <w:gridCol w:w="1540"/>
        <w:gridCol w:w="1180"/>
        <w:gridCol w:w="1528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 к постановлению от 26.04.2021 № 4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одпрограмме "Прочие мероприятия по благоустройству территории Большеулуйского сельсовета"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9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28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планового периода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Обеспечение необходимого уровня санитарного и экологического благополучия населенных пунктов  Большеулуйского сельсовета                                        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: Сбор и вывоз в специально отведенные для этого места твердых коммунальных от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ывоз и захоронение ТКО с общественных территорий и кладбищ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Устройство и содержание площадок для контейнеров ТКО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Изготовление и ремонт контейнеров под ТК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становка и обслуживание видеокамер в общественных места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2: Проведение мероприятий по обеспечению санитарного благополучия в местах несанкционированных свалок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еспечение санитарного благополучия в местах несанкционированных свалок ТК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3: Обеспечение безопасности граждан и их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4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даление опасных деревье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Уничтожение дикорастущих сорня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Акарицидная обработка мест массового пребывания люде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Изготовление землеустроительной документации по межеванию планов земельных участ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роприятие к субсидии бюджетам МО края для реализации проектов по благоустройству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убсидии бюджетам МО края для реализации  проектов по благоустройству территории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4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4: Развитие и поддержка инициатив жителей населенных пунктов по благоустройству территор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ведение конкурса по благоустройств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ведение конкурса проектов по благоустройству среди инициативных гражда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роведение конкурса по новогоднему оформлению территории Большеулуйского сельсовета "Новогоднее волшебство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5: Благоустройство территории, отведенной для проведения культурно-массовых мероприятий для на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7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Установка и разборка необходимых конструкций при проведении культурно-массовых мероприятий (новогодние ёлки, крещенская купель, праздник Нептун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монт стеллы на въезде в с.Большой Улу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Благоустройство территории спортивного стадиона, ярмарки выходного дня и детской площадки, ограждение зоны отдых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7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Изготовление новых аншлаг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Мероприятия, направленные на обустройство и восстановление воинских захорон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нос ветхих и аварийных объектов нежилого фон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 администрация Большеулуйского сельсов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-ция Больше-улуйского сельсов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2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hd w:fill="D8E4BC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hd w:fill="D8E4BC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shd w:fill="DAEEF3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shd w:fill="DCE6F1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hd w:fill="C4D79B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229">
    <w:name w:val="xl2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top"/>
    </w:pPr>
    <w:rPr>
      <w:sz w:val="24"/>
      <w:szCs w:val="24"/>
    </w:rPr>
  </w:style>
  <w:style w:type="paragraph" w:styleId="Xl283">
    <w:name w:val="xl283"/>
    <w:basedOn w:val="Normal"/>
    <w:qFormat/>
    <w:pPr>
      <w:pBdr>
        <w:left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textAlignment w:val="top"/>
    </w:pPr>
    <w:rPr>
      <w:sz w:val="24"/>
      <w:szCs w:val="24"/>
    </w:rPr>
  </w:style>
  <w:style w:type="paragraph" w:styleId="Xl285">
    <w:name w:val="xl28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88">
    <w:name w:val="xl2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9:00Z</dcterms:created>
  <dc:creator>Admin</dc:creator>
  <dc:description/>
  <cp:keywords/>
  <dc:language>en-US</dc:language>
  <cp:lastModifiedBy>buluiselsovet@mail.ru</cp:lastModifiedBy>
  <cp:lastPrinted>2021-04-13T10:39:00Z</cp:lastPrinted>
  <dcterms:modified xsi:type="dcterms:W3CDTF">2021-04-29T05:05:00Z</dcterms:modified>
  <cp:revision>4</cp:revision>
  <dc:subject/>
  <dc:title>ГЛАВА АДМИНИСТРАЦИИ</dc:title>
</cp:coreProperties>
</file>