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662"/>
        <w:gridCol w:w="1390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____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Большеулуйском сельсове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года № 236-ФЗ  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тьями 17 и 20 Устава Большеулуйского сельсовета, Большеулуй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формирования и деятельности коллегиального органа (комиссии), осуществляющего проведение конкурсного отбора инициативных проектов в Большеулуйском сельсов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комиссию по законности, правопорядку, защите прав граждан, местному самоуправлению и связям с общественностью (Дерябина В.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ольшеулуй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________________И.Н.Арахлан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Большеулуйского сельского Совета депутатов от ___________ № _____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br/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Большеулуйском сельсов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Состав коллегиального органа (далее – Согласительная комиссия) формируется администрацией Большеулуйского сельсовета. При этом половина от общего числа членов Согласитель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Согласительная 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Большеулуйском сельсов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ует итоговую оценку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 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уководит деятельностью Согласительной комиссии, организует её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едёт заседания Согласительной комиссии, подписывает протоколы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заместитель председателя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секретарь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ует проект повестки очередного заседания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повещает членов Согласительной комиссии об очередных её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едёт и подписывает протоколы заседаний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члены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яют рассмотрение и оценку представлен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03:00Z</dcterms:created>
  <dc:creator>Н.С. Полева</dc:creator>
  <dc:description/>
  <dc:language>en-US</dc:language>
  <cp:lastModifiedBy>buluiselsovet@mail.ru</cp:lastModifiedBy>
  <cp:lastPrinted>2021-06-17T11:08:00Z</cp:lastPrinted>
  <dcterms:modified xsi:type="dcterms:W3CDTF">2021-06-17T04:08:00Z</dcterms:modified>
  <cp:revision>3</cp:revision>
  <dc:subject/>
  <dc:title/>
</cp:coreProperties>
</file>