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24.06.2021 № 44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01.02.2021 № 08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7663,9» изменить на «77670,5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64480,9» изменить на «64487,5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7013,4» изменить на «17020,0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503,8» изменить на «11510,4»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526,6» изменить на «29533,2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6930,9» изменить на «6937,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7663,9» изменить на «77670,5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64480,9» изменить на «64487,5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7013,4» изменить на «17020,0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503,8» изменить на «11510,4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цифру «29526,6» изменить на «29533,2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21915,3» изменить на «21921,9»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6930,9» изменить на «6937,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2969,1» изменить на «2975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526,6» изменить на «29533,2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1915,3» изменить на «21921,9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6930,9» изменить на «6937,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969,1» изменить на «2975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42"/>
        <w:gridCol w:w="2438"/>
        <w:gridCol w:w="646"/>
        <w:gridCol w:w="577"/>
        <w:gridCol w:w="983"/>
        <w:gridCol w:w="591"/>
        <w:gridCol w:w="853"/>
        <w:gridCol w:w="950"/>
        <w:gridCol w:w="853"/>
        <w:gridCol w:w="853"/>
        <w:gridCol w:w="853"/>
        <w:gridCol w:w="922"/>
      </w:tblGrid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1 к проекту постановления от  №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2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5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3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1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670,5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0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87,5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83,0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42,9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2,9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2,9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92,9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92,9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меющихся линий уличного освещения и монтаж нов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8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3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33,2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21,9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1,3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лот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населенных пун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7,2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7,2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дорожного полотна с отсыпкой щебнем, грунтом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лощадок (остановочных и подъездных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организации дорожного движ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,3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,9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,9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лотна и ремонт асфальтного покры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перенос) крытых автобусных останово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я пешеходных дороже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дороже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,3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75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75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,6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7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0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749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7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1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22,2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2,2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в специально отведенные места твердых коммунальных от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КО с общественных территорий и кладбищ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площадок с ограждениями для контейнеров Т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видеокамер в общественных мест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в местах несанкционированных свалок Т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контейнеров под Т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пасных деревье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их сорня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мест массового пребывания люд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по благоустройству среди инициативных граж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,8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7,8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2,9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ллы на въезде в с.Большой Улу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тадиона, ярмарки выходного дня и детской площадки, ограждение зоны отдых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7,8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7,8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аншлаг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вих и аварийных объектов нежилого фон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 Подпрограммы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 Подпрограммы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 субсидии бюджетам муниципальных образований края для реализации проектов по благоустройству территорий посе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S0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 Подпрограммы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проектов по благоустройству территории сельских поселений за счет средств краевого бюджета, софинансирование за счет средств местного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4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S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4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77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  Подпрограммы 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устройство и восстановление воинских захоро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L299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реализации муниципальной программы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03,7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2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,7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Подпрограммы 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7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       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7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9,3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9,3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спецодеж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огра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,7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,7</w:t>
            </w:r>
          </w:p>
        </w:tc>
      </w:tr>
      <w:tr>
        <w:trPr>
          <w:trHeight w:val="2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Подпрограммы 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для отопления помещений насосных стан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 Подпрограммы 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7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104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7</w:t>
            </w:r>
          </w:p>
        </w:tc>
      </w:tr>
      <w:tr>
        <w:trPr>
          <w:trHeight w:val="6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5</w:t>
            </w:r>
          </w:p>
        </w:tc>
      </w:tr>
      <w:tr>
        <w:trPr>
          <w:trHeight w:val="3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5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8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5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43"/>
        <w:gridCol w:w="3447"/>
        <w:gridCol w:w="1140"/>
        <w:gridCol w:w="1018"/>
        <w:gridCol w:w="1003"/>
        <w:gridCol w:w="979"/>
        <w:gridCol w:w="1018"/>
        <w:gridCol w:w="1104"/>
      </w:tblGrid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2 к проекту постановления от  №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планового период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3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8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6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20,5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83,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3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37,5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42,9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33,2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1,3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21,9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72,2</w:t>
            </w:r>
          </w:p>
        </w:tc>
      </w:tr>
      <w:tr>
        <w:trPr>
          <w:trHeight w:val="34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72,2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03,7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,7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2,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,5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,5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61"/>
        <w:gridCol w:w="805"/>
        <w:gridCol w:w="805"/>
        <w:gridCol w:w="805"/>
        <w:gridCol w:w="805"/>
        <w:gridCol w:w="1221"/>
        <w:gridCol w:w="1059"/>
        <w:gridCol w:w="1059"/>
        <w:gridCol w:w="1059"/>
        <w:gridCol w:w="1201"/>
        <w:gridCol w:w="979"/>
        <w:gridCol w:w="1534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 к проекту постановления от  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йского сельсовета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резка дорожного полотна с отсыпкой щебнем, грунт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тсыпка площадок (остановочных и подъездных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готовка проекта организации дорожного дви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стройство пешеходных дорож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ка (перенос) крытых автобусных останов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Установка ограждения пешеходных дороже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Содержание дорог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2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4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ка экскаватором придорожных канав для стока талых в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Ямочный ремонт дорожного полотна и ремонт асфальтового покры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42,57 км дорог</w:t>
            </w:r>
          </w:p>
        </w:tc>
      </w:tr>
      <w:tr>
        <w:trPr>
          <w:trHeight w:val="2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8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3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3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0">
    <w:name w:val="xl2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8">
    <w:name w:val="xl2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4:00Z</dcterms:created>
  <dc:creator>Admin</dc:creator>
  <dc:description/>
  <dc:language>en-US</dc:language>
  <cp:lastModifiedBy>buluiselsovet@mail.ru</cp:lastModifiedBy>
  <cp:lastPrinted>2021-04-26T16:29:00Z</cp:lastPrinted>
  <dcterms:modified xsi:type="dcterms:W3CDTF">2021-07-02T04:32:00Z</dcterms:modified>
  <cp:revision>3</cp:revision>
  <dc:subject/>
  <dc:title>ГЛАВА АДМИНИСТРАЦИИ</dc:title>
</cp:coreProperties>
</file>