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24.06.2021 № 44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01.02.2021 № 09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на 2020-2024 годы составит 33325,1 тыс.рублей, в том числе за счет бюджета Большеулуйского сельсовета 30965,1 тыс.рублей, за счет краевого бюджета 2360,0 тыс.рублей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 – 7286,2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021 год – 11370,0 тыс.рублей, в том числе за счет бюджета сельсовета – 9010,0 тыс.рублей, краевой бюджет – 2360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4700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470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3 год – 4700,0 тыс.рублей.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428,9» изменить на «20357,8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6990,0» изменить на «935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пункт 6.1. пункта 6 «Информация о ресурсном обеспечении и прогнозной оценке расходов на реализацию целе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рограммы на 2020-2024 годы составит 33325,1 тыс.рублей, в том числе за счет бюджета Большеулуйского сельсовета 30965,1 тыс.рублей, за счет краевого бюджета 2360,0 тыс.рублей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 – 7286,2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од – 11370,0 тыс.рублей, в том числе за счет бюджета сельсовета – 9010,0 тыс.рублей, краевой бюджет – 2360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4700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470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3 год – 4700,0 тыс.рублей.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ar-SA"/>
        </w:rPr>
        <w:t>«Объем финансирования Подпрограммы составит 20357,8 тыс.рублей, том числе за счет средств бюджета Большеулуйского сельсовета 17997,8 тыс.рублей, за счет краевого бюджета – 2360,0 тыс.рублей, в том числе в разбивке по годам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3448,9 тыс.рубле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1 год – 9350,0 тыс.рублей, в том числе за счет бюджета сельсовета – 6990,0 тыс.рублей, краевой бюджет – 2360,0 тыс.руб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2 году – 2330,0 тыс.рубле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3 году – 2330,0 тыс.рублей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в 2024 году – 2330,0 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абзац второй пункта 2.7.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shd w:fill="FFFFFF" w:val="clear"/>
        </w:rPr>
        <w:t xml:space="preserve">«Прогнозируемый объем финансирования на содержание жилищно-коммунального хозяйства Большеулуйского сельсовета </w:t>
      </w:r>
      <w:r>
        <w:rPr>
          <w:sz w:val="28"/>
          <w:szCs w:val="28"/>
          <w:lang w:eastAsia="ar-SA"/>
        </w:rPr>
        <w:t>составит 20357,8 тыс.рублей, том числе за счет средств бюджета Большеулуйского сельсовета 17997,8 тыс.рублей, за счет краевого бюджета – 2360,0 тыс.рублей, в том числе в разбивке по годам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3448,9 тыс.рубле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1 год – 9350,0 тыс.рублей, в том числе за счет бюджета сельсовета – 6990,0 тыс.рублей, краевой бюджет – 2360,0 тыс.руб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2 году – 2330,0 тыс.рубле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3 году – 2330,0 тыс.рублей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в 2024 году – 2330,0 тыс.рублей.»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75"/>
        <w:gridCol w:w="1772"/>
        <w:gridCol w:w="710"/>
        <w:gridCol w:w="631"/>
        <w:gridCol w:w="1018"/>
        <w:gridCol w:w="612"/>
        <w:gridCol w:w="948"/>
        <w:gridCol w:w="1060"/>
        <w:gridCol w:w="948"/>
        <w:gridCol w:w="948"/>
        <w:gridCol w:w="948"/>
        <w:gridCol w:w="1014"/>
      </w:tblGrid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 к проекту постановления от № 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25,1</w:t>
            </w:r>
          </w:p>
        </w:tc>
      </w:tr>
      <w:tr>
        <w:trPr>
          <w:trHeight w:val="5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65,1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99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67,3</w:t>
            </w:r>
          </w:p>
        </w:tc>
      </w:tr>
      <w:tr>
        <w:trPr>
          <w:trHeight w:val="6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67,3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7,3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7,30</w:t>
            </w:r>
          </w:p>
        </w:tc>
      </w:tr>
      <w:tr>
        <w:trPr>
          <w:trHeight w:val="3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2,3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2,3</w:t>
            </w:r>
          </w:p>
        </w:tc>
      </w:tr>
      <w:tr>
        <w:trPr>
          <w:trHeight w:val="3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5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5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0,0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57,8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97,8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,0</w:t>
            </w:r>
          </w:p>
        </w:tc>
      </w:tr>
      <w:tr>
        <w:trPr>
          <w:trHeight w:val="3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7,8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,8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6,8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6,8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81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S7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1,0</w:t>
            </w:r>
          </w:p>
        </w:tc>
      </w:tr>
      <w:tr>
        <w:trPr>
          <w:trHeight w:val="6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77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723"/>
        <w:gridCol w:w="1402"/>
        <w:gridCol w:w="1283"/>
        <w:gridCol w:w="1144"/>
        <w:gridCol w:w="1144"/>
        <w:gridCol w:w="1144"/>
        <w:gridCol w:w="1244"/>
      </w:tblGrid>
      <w:tr>
        <w:trPr>
          <w:trHeight w:val="3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2 к проекту постановления от № </w:t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56,2</w:t>
            </w:r>
          </w:p>
        </w:tc>
      </w:tr>
      <w:tr>
        <w:trPr>
          <w:trHeight w:val="37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96,2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67,3</w:t>
            </w:r>
          </w:p>
        </w:tc>
      </w:tr>
      <w:tr>
        <w:trPr>
          <w:trHeight w:val="33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67,3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88,9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28,9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3 к проекту постпновления от №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8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3:00Z</dcterms:created>
  <dc:creator>Admin</dc:creator>
  <dc:description/>
  <dc:language>en-US</dc:language>
  <cp:lastModifiedBy>buluiselsovet@mail.ru</cp:lastModifiedBy>
  <cp:lastPrinted>2021-04-26T16:35:00Z</cp:lastPrinted>
  <dcterms:modified xsi:type="dcterms:W3CDTF">2021-07-02T04:36:00Z</dcterms:modified>
  <cp:revision>3</cp:revision>
  <dc:subject/>
  <dc:title>ГЛАВА АДМИНИСТРАЦИИ</dc:title>
</cp:coreProperties>
</file>