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.2021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25.08.2021 № 58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01.02.2021 № 08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7670,5» изменить на «77222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4487,5» изменить на «64039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020,0» изменить на «16571,5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510,4» изменить на «11061,9»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533,2» изменить на «29573,2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6937,5» изменить на «6977,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4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5722,2» изменить на «15233,7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672,2» изменить на «3183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7670,5» изменить на «77222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4487,5» изменить на «64039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020,0» изменить на «16571,5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510,4» изменить на «11061,9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533,2» изменить на «29573,2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1921,9» изменить на «21961,9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6937,5» изменить на «6977,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975,7» изменить на «30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533,2» изменить на «29573,2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1921,9» изменить на «21961,9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6937,5» изменить на «6977,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975,7» изменить на «30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5722,2» изменить на «15233,7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2022,2» изменить на «11533,7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672,2» изменить на «3183,7»,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цифру «2472,2» изменить на «198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5722,2» изменить на «15233,7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2022,2» изменить на «11533,7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672,2» изменить на «3183,7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472,2» изменить на «1983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02"/>
        <w:gridCol w:w="1928"/>
        <w:gridCol w:w="840"/>
        <w:gridCol w:w="740"/>
        <w:gridCol w:w="830"/>
        <w:gridCol w:w="760"/>
        <w:gridCol w:w="1140"/>
        <w:gridCol w:w="1077"/>
        <w:gridCol w:w="992"/>
        <w:gridCol w:w="1184"/>
        <w:gridCol w:w="892"/>
        <w:gridCol w:w="1134"/>
      </w:tblGrid>
      <w:tr>
        <w:trPr>
          <w:trHeight w:val="30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 к проекту постановления от _______.2021 № 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19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34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58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38,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222,0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11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6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08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88,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39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3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83,0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2,9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2,9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за потребленную электроэнергию уличного освеще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92,9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92,9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5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73,2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6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61,9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9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1,3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качества дорожного полотн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8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8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населенных пунктов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7,2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7,2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сыпка площадок (остановочных и подъездных)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проекта организации дорожного движения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3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8,9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8,9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новка (перенос) крытых автобусных остановок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8.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новка ограждения пешеходных дорожек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9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ройство пешеходных дорожек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,3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S5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75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1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S50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55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750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8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3,6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7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S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00749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7</w:t>
            </w:r>
          </w:p>
        </w:tc>
      </w:tr>
      <w:tr>
        <w:trPr>
          <w:trHeight w:val="63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Подпрограммы 3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30081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33,7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33,7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 и вывоз в специально отведенные места твердых коммунальных отходов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з и захоронение ТКО с общественных территорий и кладбищ сельсовет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и содержание площадок с ограждениями для контейнеров ТК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и обслуживание видеокамер в общественных местах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,0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анитарного благополучия в местах несанкционированных свалок ТК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ремонт контейнеров под ТК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опасных деревь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чтожение дикорастущих сорняк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рицидная обработка мест массового пребывания люде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3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а по благоустройству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3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4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,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9,3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,3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2,9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теллы на въезде в с.Большой Улу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3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 стадиона, ярмарки выходного дня и детской площадки, ограждение зоны отдых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9,3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9,3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4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новых аншлаг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5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ветвих и аварийных объектов нежилого фонд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5 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81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S007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7 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реализацию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4,4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S7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0077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,0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8  Подпрограммы 4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обустройство и восстановление воинских захоронен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00L299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03,7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1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5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32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1,7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 Подпрограммы 5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7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        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7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19,3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19,3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комплектов спецодежды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материалов для огражде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6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7.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  Подпрограммы 5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81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3  Подпрограммы 5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1,7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00104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1,7</w:t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,5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,5</w:t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90082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,5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95"/>
        <w:gridCol w:w="3940"/>
        <w:gridCol w:w="1387"/>
        <w:gridCol w:w="1184"/>
        <w:gridCol w:w="1184"/>
        <w:gridCol w:w="1184"/>
        <w:gridCol w:w="1194"/>
        <w:gridCol w:w="1179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роекту постановления от ________.2021 № ______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 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31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планового периода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4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1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8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8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8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72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3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9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3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1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58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8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8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89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2,9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5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73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1,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61,9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83,7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83,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3,7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1,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2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8,5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8,5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12"/>
        <w:gridCol w:w="734"/>
        <w:gridCol w:w="697"/>
        <w:gridCol w:w="642"/>
        <w:gridCol w:w="645"/>
        <w:gridCol w:w="1134"/>
        <w:gridCol w:w="1111"/>
        <w:gridCol w:w="1280"/>
        <w:gridCol w:w="1280"/>
        <w:gridCol w:w="1405"/>
        <w:gridCol w:w="1079"/>
        <w:gridCol w:w="1331"/>
      </w:tblGrid>
      <w:tr>
        <w:trPr>
          <w:trHeight w:val="300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3 к проекту постановления от __________.2021 № _____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7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28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Нарезка дорожного полотна с отсыпкой щебнем, грунто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Отсыпка площадок (остановочных и подъездных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8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Подготовка проекта организации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Устройство пешеходных дороже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Установка (перенос) крытых автобусных останово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Установка ограждения пешеходных дорожек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3: Содержание дорог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1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44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опка экскаватором придорожных канав для стока талых в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8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Ямочный ремонт дорожного полотна и ремонт асфальтового покрыт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42,57 км дорог</w:t>
            </w:r>
          </w:p>
        </w:tc>
      </w:tr>
      <w:tr>
        <w:trPr>
          <w:trHeight w:val="213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3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7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7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82"/>
        <w:gridCol w:w="920"/>
        <w:gridCol w:w="740"/>
        <w:gridCol w:w="700"/>
        <w:gridCol w:w="800"/>
        <w:gridCol w:w="987"/>
        <w:gridCol w:w="1124"/>
        <w:gridCol w:w="1155"/>
        <w:gridCol w:w="1280"/>
        <w:gridCol w:w="1146"/>
        <w:gridCol w:w="1180"/>
        <w:gridCol w:w="1486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 к проекту постановления от _________.2021 № ____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7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1: Сбор и вывоз в специально отведенные для этого места твердых коммунальных от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Вывоз и захоронение ТКО с общественных территорий и кладбищ сельсов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Устройство и содержание площадок для контейнеров ТКО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Изготовление и ремонт контейнеров под ТК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Установка и обслуживание видеокамер в общественных места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Обеспечение санитарного благополучия в местах несанкционированных свалок ТК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3: Обеспечение безопасности граждан и их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Удаление опасных деревье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Уничтожение дикорастущих сорня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Акарицидная обработка мест массового пребывания люд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Мероприятие к субсидии бюджетам МО края для реализации проектов по благоустройству территор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Субсидии бюджетам МО края для реализации  проектов по благоустройству территории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Проведение конкурса по благоустройств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емонт стеллы на въезде в с.Большой Улу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Изготовление новых аншла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Мероприятия, направленные на обустройство и восстановление воинских захорон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Снос ветхих и аварийных объектов нежил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8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0">
    <w:name w:val="xl2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8">
    <w:name w:val="xl2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5:00Z</dcterms:created>
  <dc:creator>Admin</dc:creator>
  <dc:description/>
  <dc:language>en-US</dc:language>
  <cp:lastModifiedBy>buluiselsovet@mail.ru</cp:lastModifiedBy>
  <cp:lastPrinted>2021-04-26T16:29:00Z</cp:lastPrinted>
  <dcterms:modified xsi:type="dcterms:W3CDTF">2021-09-06T04:24:00Z</dcterms:modified>
  <cp:revision>3</cp:revision>
  <dc:subject/>
  <dc:title>ГЛАВА АДМИНИСТРАЦИИ</dc:title>
</cp:coreProperties>
</file>