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2021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ab/>
        <w:t xml:space="preserve">       № 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01.02.2021 №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мерах по противодействию терроризм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тремизму и чрезвычайным ситуациям </w:t>
      </w:r>
    </w:p>
    <w:p>
      <w:pPr>
        <w:pStyle w:val="Normal"/>
        <w:jc w:val="both"/>
        <w:rPr/>
      </w:pPr>
      <w:r>
        <w:rPr>
          <w:sz w:val="24"/>
          <w:szCs w:val="24"/>
        </w:rPr>
        <w:t>на территории Большеулуйского сель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1 год и плановый период 2022 – 2022 годов, утвержденных решением Большеулуйского сельского Совета депутатов от 25.08.2021 № 58,    </w:t>
      </w:r>
      <w:r>
        <w:rPr>
          <w:rFonts w:cs="Calibri"/>
          <w:sz w:val="28"/>
          <w:szCs w:val="28"/>
        </w:rPr>
        <w:t>руководствуясь статьями 26,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ольшеулуйского сельсовета от 01.02.2021 № 10 «Об утверждении муниципальной программы «О мерах по противодействию терроризму, экстремизму и чрезвычайным ситуациям на территории Большеулуйского сельсовета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1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В паспорте муниципальной программы в разделе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цифру «2804,9» изменить на «2931,9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цифру «1331,4» изменить на «1458,4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739,0» изменить на «866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425,6» изменить на «553,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1.2.  В</w:t>
      </w:r>
      <w:r>
        <w:rPr>
          <w:sz w:val="28"/>
          <w:szCs w:val="28"/>
        </w:rPr>
        <w:t xml:space="preserve"> тексте муниципальной программы в подпункте 7.1. пункта 7 «Информация о ресурсном обеспечении и прогнозной оценке расходов на реализацию целей программ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2804,9» изменить на «2931,9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331,4» изменить на «1458,4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739,0» изменить на «866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425,6» изменить на «553,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Приложения  1 и 2  к муниципальной программе изложить в новой редакции согласно приложений 1 и 2 соответственно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</w:t>
        <w:tab/>
        <w:tab/>
        <w:tab/>
        <w:tab/>
        <w:t>И.Н. Арахланова</w:t>
      </w:r>
    </w:p>
    <w:tbl>
      <w:tblPr>
        <w:tblW w:w="15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56"/>
        <w:gridCol w:w="1701"/>
        <w:gridCol w:w="840"/>
        <w:gridCol w:w="740"/>
        <w:gridCol w:w="820"/>
        <w:gridCol w:w="738"/>
        <w:gridCol w:w="1128"/>
        <w:gridCol w:w="1280"/>
        <w:gridCol w:w="1132"/>
        <w:gridCol w:w="1132"/>
        <w:gridCol w:w="1132"/>
        <w:gridCol w:w="1210"/>
      </w:tblGrid>
      <w:tr>
        <w:trPr>
          <w:trHeight w:val="5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1 к проекту постановления от ______2021 № ___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5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ложение  № 1 к муниципальной программе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72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9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/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        (муниципальная программа, подпрограмма)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ГРБС</w:t>
            </w:r>
          </w:p>
        </w:tc>
        <w:tc>
          <w:tcPr>
            <w:tcW w:w="31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014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</w:tr>
      <w:tr>
        <w:trPr>
          <w:trHeight w:val="12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четный финансо-вый год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9,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6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5,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5,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5,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31,9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0000 000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,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,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,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,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8,4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0000 000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3,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3,5</w:t>
            </w:r>
          </w:p>
        </w:tc>
      </w:tr>
      <w:tr>
        <w:trPr>
          <w:trHeight w:val="99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1 Программы</w:t>
            </w:r>
          </w:p>
        </w:tc>
        <w:tc>
          <w:tcPr>
            <w:tcW w:w="2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спомогательной пропагандистской работы с населением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43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9008 21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плакатов пропаганды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9008 21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турникетов в фой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9008 21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увлажнителей кислорода для оснащения госпиталя для лечения пациентов, заболевших коронавирусной инфекци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9008 21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2 Программы</w:t>
            </w:r>
          </w:p>
        </w:tc>
        <w:tc>
          <w:tcPr>
            <w:tcW w:w="2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 по повышению пожарной безопасности населенных пунк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0,0</w:t>
            </w:r>
          </w:p>
        </w:tc>
      </w:tr>
      <w:tr>
        <w:trPr>
          <w:trHeight w:val="34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9008 212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защитных минерализованных поло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9008 212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планов эваку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9008 212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пожарных гидрантов, защитных установ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9008 212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3 Программы</w:t>
            </w:r>
          </w:p>
        </w:tc>
        <w:tc>
          <w:tcPr>
            <w:tcW w:w="2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ервичных мер пожарной безопасности за счет средств краевого бюджета и бюджета сельсов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,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,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,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,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4,9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900S 412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,4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9007 412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3,5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940"/>
        <w:gridCol w:w="1387"/>
        <w:gridCol w:w="1387"/>
        <w:gridCol w:w="1184"/>
        <w:gridCol w:w="1184"/>
        <w:gridCol w:w="1184"/>
        <w:gridCol w:w="1118"/>
      </w:tblGrid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 к проекту постановления от ____________ № ____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подпрограмме</w:t>
            </w:r>
          </w:p>
        </w:tc>
      </w:tr>
      <w:tr>
        <w:trPr>
          <w:trHeight w:val="6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</w:tr>
      <w:tr>
        <w:trPr>
          <w:trHeight w:val="27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171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444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12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год планового периода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,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6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1,9</w:t>
            </w:r>
          </w:p>
        </w:tc>
      </w:tr>
      <w:tr>
        <w:trPr>
          <w:trHeight w:val="37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3,5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8,4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 Проведение вспомогательной, пропагандистской работы с населением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: Проведение мер по повышению пожарной безопасности населенных пунктов (установка гидрантов, устройство минерализационных устройтсвв. Установка защитных устройств (замки, решетки), приобретение планов эвакуации)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0,0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0,0</w:t>
            </w:r>
          </w:p>
        </w:tc>
      </w:tr>
      <w:tr>
        <w:trPr>
          <w:trHeight w:val="510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: Обеспечение первичных мер пожарной безопасности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4,9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3,5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37:00Z</dcterms:created>
  <dc:creator>Admin</dc:creator>
  <dc:description/>
  <dc:language>en-US</dc:language>
  <cp:lastModifiedBy>buluiselsovet@mail.ru</cp:lastModifiedBy>
  <cp:lastPrinted>2021-07-12T12:30:00Z</cp:lastPrinted>
  <dcterms:modified xsi:type="dcterms:W3CDTF">2021-09-06T04:39:00Z</dcterms:modified>
  <cp:revision>3</cp:revision>
  <dc:subject/>
  <dc:title>ГЛАВА АДМИНИСТРАЦИИ</dc:title>
</cp:coreProperties>
</file>