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2021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25.08.2021 № 58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01.02.2021 № 09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325,1» изменить на «3367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0965,1» изменить на «3131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370,0» изменить на «1171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010,0» изменить на «935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2967,3» изменить на «13315,3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020,0» изменить на «935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6.1. пункта 6 «Информация о ресурсном обеспечении и прогнозной оценке расходов на реализацию целей программ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3325,1» изменить на «3367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0965,1» изменить на «3131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11370,0» изменить на «1171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010,0» изменить на «9358,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2967,3» изменить на «13315,3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020,0» изменить на «9358,0»;</w:t>
      </w:r>
    </w:p>
    <w:p>
      <w:pPr>
        <w:pStyle w:val="Normal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Под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2967,3» изменить на «13315,3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020,0» изменить на «9358,0»;</w:t>
      </w:r>
    </w:p>
    <w:p>
      <w:pPr>
        <w:pStyle w:val="Normal"/>
        <w:autoSpaceDE w:val="false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701"/>
        <w:gridCol w:w="840"/>
        <w:gridCol w:w="740"/>
        <w:gridCol w:w="1238"/>
        <w:gridCol w:w="716"/>
        <w:gridCol w:w="1140"/>
        <w:gridCol w:w="1280"/>
        <w:gridCol w:w="1140"/>
        <w:gridCol w:w="1140"/>
        <w:gridCol w:w="1140"/>
        <w:gridCol w:w="1223"/>
      </w:tblGrid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 к проекту постановления от __________2021 № ______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63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четный финансо-вый год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55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1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673,1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55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5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13,1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0,0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7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15,3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7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15,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5,3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15,3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2,3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2,3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4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4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зинфекция жил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исления на капитальный ремонт многоквартирных жил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лощади муниципального жил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0,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ветхих и аварий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пиломатериала для ремонта муниципального жил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,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 в сфере содержания муниципального жил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00831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57,8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9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97,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аселения бесперебойным теплоснабж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1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,0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7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12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7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7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7,8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материалов для прокладки водопров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6,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13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6,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направленные на финансирование расходов по капитальному ремонту находящихся в муниципальной собственности объектов коммунальной инфраструктуры (капитальный ремонт скважин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81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S75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1,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775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0,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2008314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изация объектов ЖК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20083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200831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банно-прачечного комбин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2008316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475"/>
        <w:gridCol w:w="1387"/>
        <w:gridCol w:w="1201"/>
        <w:gridCol w:w="1201"/>
        <w:gridCol w:w="1201"/>
        <w:gridCol w:w="1307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к проекту постановления от __________ № _____ 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04,2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44,2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5,3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5,3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88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8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82"/>
        <w:gridCol w:w="745"/>
        <w:gridCol w:w="635"/>
        <w:gridCol w:w="567"/>
        <w:gridCol w:w="558"/>
        <w:gridCol w:w="1280"/>
        <w:gridCol w:w="1280"/>
        <w:gridCol w:w="1280"/>
        <w:gridCol w:w="1280"/>
        <w:gridCol w:w="1280"/>
        <w:gridCol w:w="1280"/>
        <w:gridCol w:w="1741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3 к проекту постановления от ________2021 № 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59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26,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2,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9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Проведение ремонта  в муниципальном жилом фонде Большеулуйского сельсов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4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Дезинфекция жилых дом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Увеличение площади муниципального жил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Снос ветхих и аварийных дом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Приобретение пиломатериала для ремонта муниципального жил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Исполнение судебных актов в сфере содержания муниципального жилого фон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15,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2:00Z</dcterms:created>
  <dc:creator>Admin</dc:creator>
  <dc:description/>
  <dc:language>en-US</dc:language>
  <cp:lastModifiedBy>buluiselsovet@mail.ru</cp:lastModifiedBy>
  <cp:lastPrinted>2021-04-26T16:35:00Z</cp:lastPrinted>
  <dcterms:modified xsi:type="dcterms:W3CDTF">2021-09-06T04:36:00Z</dcterms:modified>
  <cp:revision>3</cp:revision>
  <dc:subject/>
  <dc:title>ГЛАВА АДМИНИСТРАЦИИ</dc:title>
</cp:coreProperties>
</file>