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ятый созыв)</w:t>
            </w:r>
          </w:p>
        </w:tc>
      </w:tr>
    </w:tbl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Девятая очередная сесс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27.10.2021 </w:t>
      </w:r>
      <w:r>
        <w:rPr>
          <w:b/>
          <w:sz w:val="32"/>
          <w:szCs w:val="32"/>
          <w:u w:val="single"/>
        </w:rPr>
        <w:t>в 15.00 часов</w:t>
      </w:r>
    </w:p>
    <w:p>
      <w:pPr>
        <w:pStyle w:val="Heading1"/>
        <w:spacing w:before="120" w:after="120"/>
        <w:rPr/>
      </w:pPr>
      <w:r>
        <w:rPr/>
        <w:t>ПОВЕСТКА  СЕСС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45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b/>
                <w:bCs/>
                <w:szCs w:val="24"/>
              </w:rPr>
              <w:t>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Докладчик</w:t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Большеулуйского сельского Совета депутатов   № 15 от 23.12.2020 «О бюджете Большеулуйского сельсовета Большеулуйского района на 2021 год и плановый период 2022 – 2023 годов»</w:t>
            </w:r>
          </w:p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а Е.В.</w:t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ind w:right="141" w:hanging="0"/>
              <w:rPr/>
            </w:pPr>
            <w:r>
              <w:rPr>
                <w:bCs/>
                <w:sz w:val="28"/>
                <w:szCs w:val="28"/>
              </w:rPr>
              <w:t xml:space="preserve">Большеулуйского сельского Совета депутатов от 08.11.2019 № 149 </w:t>
              <w:br/>
              <w:t xml:space="preserve">«Об утверждении Прогнозного плана  (программы) приватизации    </w:t>
            </w:r>
          </w:p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имущества на 2018-2021 годы»</w:t>
            </w:r>
          </w:p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ко В.В.</w:t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</w:t>
              <w:br/>
              <w:t>от 12.02.2009 № 214 «Об утверждении положения о порядке предоставления жилых помещений муниципального специализированного жилого фонда»</w:t>
            </w:r>
          </w:p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</w:t>
              <w:br/>
              <w:t>от 23.12.2020  № 17 «Об утверждении Порядка предоставления муниципальных гарантий за счет средств бюджета Большеулуйского сельсовета»</w:t>
            </w:r>
          </w:p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</w:t>
              <w:br/>
              <w:t>от 15.10.2020  № 11 «Об утверждении Положения о территориальном общественном самоуправлении в  Большеулуйском сельсовете»</w:t>
            </w:r>
          </w:p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</w:t>
              <w:br/>
              <w:t>от 24.06.2021  № 49 «Об утверждении Порядка назначения и проведения собрания граждан в целях рассмотрения и обсуждения вопросов внесения инициативных проектов в Большеулуйском сельсовете»</w:t>
            </w:r>
          </w:p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</w:t>
              <w:br/>
              <w:t>от 08.04.2021  № 39 «Об утверждении порядка увольнения (освобождения от должности) в связи с утратой доверия лиц, замещающих муниципальные должности»</w:t>
            </w:r>
          </w:p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от 29.11.2019 № 189 «Об утверждении Правил благоустройства территории Большеулуйского сельсовета»</w:t>
            </w:r>
          </w:p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ом жилищном контроле</w:t>
            </w:r>
          </w:p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обращений граждан</w:t>
            </w:r>
          </w:p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2:00Z</dcterms:created>
  <dc:creator>Депутаты</dc:creator>
  <dc:description/>
  <cp:keywords/>
  <dc:language>en-US</dc:language>
  <cp:lastModifiedBy>buluiselsovet@mail.ru</cp:lastModifiedBy>
  <cp:lastPrinted>2021-10-19T14:57:00Z</cp:lastPrinted>
  <dcterms:modified xsi:type="dcterms:W3CDTF">2021-10-19T07:58:00Z</dcterms:modified>
  <cp:revision>32</cp:revision>
  <dc:subject/>
  <dc:title>ПОВЕСТКА</dc:title>
</cp:coreProperties>
</file>