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 СЕЛЬСКИЙ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00"/>
        <w:gridCol w:w="333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Normal"/>
        <w:rPr>
          <w:szCs w:val="28"/>
        </w:rPr>
      </w:pPr>
      <w:r>
        <w:rPr>
          <w:szCs w:val="28"/>
        </w:rPr>
        <w:t>Большеулуйского сельского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>от 08.11.2019 № 149 «Об утвержден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нозного плана  (программы) приватизаци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имущества на 2018-2021 годы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 целях осуществления отчуждения муниципального имущества, находящегося в муниципальной собственности и не соответствующего требованиям статьи 50 Федерального закона от 06.10.2003 № 131–ФЗ «Об общих принципах организации местного самоуправления в Российской Федерации», в соответствии с пунктом 4 части 8 статьи 85 Федерального закона от 06.10.2003 № 131–ФЗ, руководствуясь статьями 17,  20  Устава Большеулуйского сельсовета, Большеулуйский сельский Совет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я в решение Большеулуйского сельского Совета депутатов от 08.11.2019 № 149 «Об утверждении Прогнозного плана  (программы) приватизации муниципального имущества на 2018-2021 годы» (далее – Решение)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 В приложении к Решению пункт 2 дополнить пунктом 2.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left="270" w:hanging="0"/>
        <w:outlineLvl w:val="3"/>
        <w:rPr>
          <w:szCs w:val="28"/>
        </w:rPr>
      </w:pPr>
      <w:r>
        <w:rPr>
          <w:szCs w:val="28"/>
        </w:rPr>
        <w:t xml:space="preserve">«2.2.  </w:t>
      </w:r>
      <w:r>
        <w:rPr>
          <w:bCs/>
          <w:szCs w:val="28"/>
        </w:rPr>
        <w:t>Перечень имущества, планируемого к приватизации в 2021 год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126"/>
        <w:gridCol w:w="141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имуществ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ый спосо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я  УАЗ – 31601, 2001г  выпуска,  легковой прочее,  </w:t>
            </w:r>
            <w:r>
              <w:rPr>
                <w:sz w:val="20"/>
                <w:lang w:val="en-US"/>
              </w:rPr>
              <w:t>V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XTT</w:t>
            </w:r>
            <w:r>
              <w:rPr>
                <w:sz w:val="20"/>
              </w:rPr>
              <w:t xml:space="preserve"> 31601010003914,  модель   № двигателя  421 70730052,  кузов (кабина,прицеп)  №  10003914, шасси ( рама)  №  10018042, цвет кузова (кабины,прицепа) океан, паспорт транспортного средства  24 ОУ 653149, регистрационный знак  Н 926 УВ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ольшеулу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Улуй,           ул. Революции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ценке рыночной стоимости иму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с открытой формой подачи предложений о цен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2. Контроль за исполнением настоящего Решения возложить на комиссию по экономической и социальной политике, финансам, развитию производства, сельскому хозяйству, собственности. (В.Н. Дерябина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Решение вступает в силу со дня, следующего за днём его официального опубликования, и подлежит размещению на официальном сайте Большеулуй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14:00Z</dcterms:created>
  <dc:creator>User</dc:creator>
  <dc:description/>
  <cp:keywords/>
  <dc:language>en-US</dc:language>
  <cp:lastModifiedBy>buluiselsovet@mail.ru</cp:lastModifiedBy>
  <cp:lastPrinted>2021-04-12T13:52:00Z</cp:lastPrinted>
  <dcterms:modified xsi:type="dcterms:W3CDTF">2021-09-16T09:46:00Z</dcterms:modified>
  <cp:revision>59</cp:revision>
  <dc:subject/>
  <dc:title>ПРОЕКТ</dc:title>
</cp:coreProperties>
</file>