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>от 15.10.2020  № 11 «Об утверждении Положения о территориальном общественном самоуправлении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решение от 15.10.2020  № 11 «Об утверждении Положения о территориальном общественном самоуправлении в  Большеулуйском сельсовете» (далее – Решение)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нкте 3 статьи 4 приложения к Решению </w:t>
      </w:r>
      <w:r>
        <w:rPr>
          <w:sz w:val="28"/>
          <w:szCs w:val="28"/>
        </w:rPr>
        <w:t>слова «Структура и порядок формирования органов ТОС определяются Уставом ТОС.»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1 статьи 6 приложения к Решению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 абзаце втором слова «составленным в соответствии с настоящим Положением и» исключить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абзац третий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3. Абзац седьмой пункта 1 статьи 10 приложения к Решению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Статью 12 приложения к Решению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Pasha</dc:creator>
  <dc:description/>
  <dc:language>en-US</dc:language>
  <cp:lastModifiedBy>buluiselsovet@mail.ru</cp:lastModifiedBy>
  <cp:lastPrinted>2021-09-02T10:22:00Z</cp:lastPrinted>
  <dcterms:modified xsi:type="dcterms:W3CDTF">2021-09-30T08:48:00Z</dcterms:modified>
  <cp:revision>3</cp:revision>
  <dc:subject/>
  <dc:title>Примерное положение</dc:title>
</cp:coreProperties>
</file>