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О внесении изменений в решение </w:t>
              <w:br/>
              <w:t xml:space="preserve">от 22.12.2017  № 109 «Об утверждении Положения об условиях и порядке предоставления муниципальному служащем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пенсию за выслугу лет за счет средств бюджета Большеулуйского сельсовет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приведения нормативных правовых актов в соответствие с действующим законодательством, на основании Закона Красноярского края от 08.07.2021 № 11-5310 «О внесении изменений в Закон края «Об особенностях правового регулирования муниципальной службы в Красноярском крае»»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нести изменения в решение от 22.12.2017  № 109 «Об утверждении Положения об условиях и порядке предоставления муниципальному служащему права на пенсию за выслугу лет за счет средств бюджета Большеулуйского сельсовета» (далее – Решение)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Подпункт «а» пункта 2.14 разделеа2 приложения к Решению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увеличения продолжительности стажа муниципальной службы в связи с замещением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государственной гражданской службы Российской Федерации или должности муниципальной службы и (или) замещения должности муниципальной службы в органах местного самоуправления, избирательных комиссиях муниципальных образований, расположенных на территории края, не менее 12 полных месяцев с более высоким должностным окладом, подлежит перерасчету со дня возобновления её выплаты;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2. В пункте 3.2. раздела 3 приложения к Решени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бзац третий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я трудовой книжки (при наличии), и (или) сведения о трудовой деятельности, оформленные в установленном законодательством Российской Федерации порядке, и (или) копии иных документов, подтверждающих стаж муниципальной службы гражданина;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бзац шестой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подаче указанных документов предъявляется паспорт,  трудовая книжка (при наличии), и (или) сведения о трудовой деятельности лица, претендующего на установление пенсии за выслугу лет. Подлинники документов после сличения с их копиями возвращаются заявителю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54:00Z</dcterms:created>
  <dc:creator>Pasha</dc:creator>
  <dc:description/>
  <dc:language>en-US</dc:language>
  <cp:lastModifiedBy>buluiselsovet@mail.ru</cp:lastModifiedBy>
  <cp:lastPrinted>2021-10-08T16:07:00Z</cp:lastPrinted>
  <dcterms:modified xsi:type="dcterms:W3CDTF">2021-11-22T04:18:00Z</dcterms:modified>
  <cp:revision>3</cp:revision>
  <dc:subject/>
  <dc:title>Примерное положение</dc:title>
</cp:coreProperties>
</file>