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  <w:br/>
              <w:t>от 24.06.2021  № 46 «Об утверждении Порядка определения территории, части территории Большеулуйского сельсовета, предназначенной для реализации инициативных проект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ведения нормативных правовых актов в соответствие с действующим законодательством, на основании части первой статьи 26.1 Федерального закона от 06.10.2003 № 131-ФЗ «Об общих принципах организации местного самоуправления в Российской Федерации», руководствуясь статьями 17 и 20 Устава Большеулуйского</w:t>
      </w:r>
      <w:r>
        <w:rPr>
          <w:sz w:val="28"/>
          <w:szCs w:val="28"/>
        </w:rPr>
        <w:t xml:space="preserve">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изменения в решение от 24.06.2021  № 46 «Об утверждении Порядка определения территории, части территории Большеулуйского сельсовета, предназначенной для реализации инициативных проектов» (далее – Реш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1. В наименовании Решения и в пункте 1 Решения </w:t>
      </w:r>
      <w:r>
        <w:rPr>
          <w:sz w:val="28"/>
          <w:szCs w:val="28"/>
        </w:rPr>
        <w:t>слова «территории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2. В наименовании приложения к Решению и пункте 1.1. приложения к Решению </w:t>
      </w:r>
      <w:r>
        <w:rPr>
          <w:sz w:val="28"/>
          <w:szCs w:val="28"/>
        </w:rPr>
        <w:t>слова «территории или»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ункт 1.4. приложения к Решению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тароста сельского населенного пункт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В пункте 2.5. приложения к Решению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дпункты 2,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граждане, входящие в инициативную группу, не проживают на территории, границы которой предлагают установить для реализации инициативного проекта, если инициатором проекта является инициативная групп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запрашиваемой территории  выходят за пределы территории, на которой осуществляется территориальное общественное самоуправления, если инициатором проекта являются органы территориального общественного самоупра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одпунктами 6, 7,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 в границы запрашиваемой территории входят жилые дома, не относящиеся к товариществу собственников жилья, которое является инициатором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запрашиваемая часть территории находится в муниципальной собственности или относится к земельным участкам, государственная собственность на которые не разграничена, и представлена в пользование и (или) во владение гражданам и (или) юридическим лицам, не являющимся инициаторам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непредставление (представление не в полном объеме) документов, предусмотренных муниципальным акт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ём 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5:00Z</dcterms:created>
  <dc:creator>Pasha</dc:creator>
  <dc:description/>
  <cp:keywords/>
  <dc:language>en-US</dc:language>
  <cp:lastModifiedBy>buluiselsovet@mail.ru</cp:lastModifiedBy>
  <cp:lastPrinted>2021-10-08T16:07:00Z</cp:lastPrinted>
  <dcterms:modified xsi:type="dcterms:W3CDTF">2021-11-22T04:35:00Z</dcterms:modified>
  <cp:revision>6</cp:revision>
  <dc:subject/>
  <dc:title>Примерное положение</dc:title>
</cp:coreProperties>
</file>