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01.02.2021 № 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1 год и плановый период 2022 – 2022 годов, утвержденных решением Большеулуйского сельского Совета депутатов от 01.12.2021 № 77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01.02.2021 № 09 «Об утверждении муниципальной программы «Модернизация жилищно-коммунального хозяйства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6123,1» изменить на «3554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3763,1» изменить на « 3318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4168,0» изменить на «13594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1808,0» изменить на « 11234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одпункте 1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4115,3» изменить на «13715,3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168,0» изменить на «2768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цифру «22007,8» изменить на «21833,8»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11000,0» изменить на «10826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одпункте 6.1. пункта 6 «Информация о ресурсном обеспечении и прогнозной оценке расходов на реализацию целей программы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6123,1» изменить на «3554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3763,1» изменить на « 3318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4168,0» изменить на «13594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1808,0» изменить на « 11234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В приложении 3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жилищного фонда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цифру «14115,3» изменить на «13715,3»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3168,0» изменить на «2768,0»;</w:t>
      </w:r>
    </w:p>
    <w:p>
      <w:pPr>
        <w:pStyle w:val="Normal"/>
        <w:autoSpaceDE w:val="fals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 Подпрограммы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цифру «14115,3» изменить на «13715,3»,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цифру «3168,0» изменить на «2768,0»;</w:t>
      </w:r>
    </w:p>
    <w:p>
      <w:pPr>
        <w:pStyle w:val="Normal"/>
        <w:autoSpaceDE w:val="false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22007,8» изменить на «21833,8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9647,8» изменить на «19473,8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1000,0» изменить на «10826,0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8640,0» изменить на  «8466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пункте 2.7. Под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22007,8» изменить на «21833,8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9647,8» изменить на «19473,8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1000,0» изменить на «10826,0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8640,0» изменить на  «8466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2180"/>
        <w:gridCol w:w="840"/>
        <w:gridCol w:w="740"/>
        <w:gridCol w:w="1025"/>
        <w:gridCol w:w="716"/>
        <w:gridCol w:w="1140"/>
        <w:gridCol w:w="1013"/>
        <w:gridCol w:w="1184"/>
        <w:gridCol w:w="1184"/>
        <w:gridCol w:w="1184"/>
        <w:gridCol w:w="984"/>
      </w:tblGrid>
      <w:tr>
        <w:trPr>
          <w:trHeight w:val="36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1 к проекту постановления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/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3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      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3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689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финансо-вый год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5,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94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549,1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5,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4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89,1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0,0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7,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8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15,3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7,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8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15,3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,3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8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,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,3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,3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8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70,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,3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проведение ремонта в многоквартирных домах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2,3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2,3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4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4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ция жилых домо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многоквартирных жилых домо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лощади муниципального жилого фон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0,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ветхих и аварийных домо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иломатериала для ремонта муниципального жилого фон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в сфере содержания муниципального жилого фон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7,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6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33,8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00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7,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6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73,8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0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бесперебойным теплоснабжением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831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831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Подпрограммы 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7,8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831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,8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для прокладки водопрово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831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06,8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831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6,8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инансирование расходов по капитальному ремонту находящихся в муниципальной собственности объектов коммунальной инфраструктуры (капитальный ремонт скважины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2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1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S75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2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1,0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775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0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Подпрограммы 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831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 Подпрограммы 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831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объектов ЖКХ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831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ых и кадастровых работ, госэкспертиза, оценк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831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 Подпрограммы 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831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банно-прачечного комбинат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831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40"/>
        <w:gridCol w:w="1475"/>
        <w:gridCol w:w="1387"/>
        <w:gridCol w:w="1201"/>
        <w:gridCol w:w="1201"/>
        <w:gridCol w:w="1201"/>
        <w:gridCol w:w="1307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 к проекту постановления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06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77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6,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94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80,2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6,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34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20,2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15,3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15,3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6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64,9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6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04,9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70"/>
        <w:gridCol w:w="960"/>
        <w:gridCol w:w="960"/>
        <w:gridCol w:w="960"/>
        <w:gridCol w:w="960"/>
        <w:gridCol w:w="1085"/>
        <w:gridCol w:w="974"/>
        <w:gridCol w:w="1280"/>
        <w:gridCol w:w="1148"/>
        <w:gridCol w:w="1134"/>
        <w:gridCol w:w="1280"/>
        <w:gridCol w:w="1414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3 к проекту постано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0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19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7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26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Содержание и проведение ремонта в многоквартирных домах  с.Большой Улу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емонтировано 12 из 14 имеющихся многоквартирных домов</w:t>
            </w:r>
          </w:p>
        </w:tc>
      </w:tr>
      <w:tr>
        <w:trPr>
          <w:trHeight w:val="12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оведение ремонта  в муниципальном жилом фонде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Дезинфекция жилых дом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Отчисления на капитальный ремонт многоквартирных жилых дом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Увеличение площади муниципального жилого фон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нос ветхих и аварийных дом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Приобретение пиломатериала для ремонта муниципального жилого фон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Исполнение судебных актов в сфере содержания муниципального жилого фон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7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15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84"/>
        <w:gridCol w:w="820"/>
        <w:gridCol w:w="820"/>
        <w:gridCol w:w="820"/>
        <w:gridCol w:w="820"/>
        <w:gridCol w:w="1080"/>
        <w:gridCol w:w="1080"/>
        <w:gridCol w:w="1079"/>
        <w:gridCol w:w="1079"/>
        <w:gridCol w:w="1209"/>
        <w:gridCol w:w="998"/>
        <w:gridCol w:w="1457"/>
      </w:tblGrid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 к проекту постано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Обеспечение населения бесперебойным теплоснабже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6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материалов для прокладки водопров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7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ероприятия, направленные на финансирование расходов по капитальному ремонту находящихся в муниципальной собственности объектов коммунальной инфраструктуры (капитальный ремонт скважин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деятельности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олнение проектных и кадастровых работ, госэксперти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2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64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2:00Z</dcterms:created>
  <dc:creator>Admin</dc:creator>
  <dc:description/>
  <cp:keywords/>
  <dc:language>en-US</dc:language>
  <cp:lastModifiedBy>buluiselsovet@mail.ru</cp:lastModifiedBy>
  <cp:lastPrinted>2021-09-15T14:42:00Z</cp:lastPrinted>
  <dcterms:modified xsi:type="dcterms:W3CDTF">2021-12-07T07:15:00Z</dcterms:modified>
  <cp:revision>3</cp:revision>
  <dc:subject/>
  <dc:title>ГЛАВА АДМИНИСТРАЦИИ</dc:title>
</cp:coreProperties>
</file>