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ab/>
        <w:t xml:space="preserve">       № 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01.02.2021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мерах по противодействию терроризм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тремизму и чрезвычайным ситуациям 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Большеулуйского 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1 год и плановый период 2022 – 2022 годов, утвержденных решением Большеулуйского сельского Совета депутатов от 01.12.2021 № 77,    </w:t>
      </w:r>
      <w:r>
        <w:rPr>
          <w:rFonts w:cs="Calibri"/>
          <w:sz w:val="28"/>
          <w:szCs w:val="28"/>
        </w:rPr>
        <w:t>руководствуясь статьями 26,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ольшеулуйского сельсовета от 01.02.2021 № 10 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В паспорте муниципальной программы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цифру «2931,9» изменить на «2821,9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цифру «1458,4» изменить на «1348,4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866,0» изменить на «756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553,5» изменить на «443,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1.2.  В</w:t>
      </w:r>
      <w:r>
        <w:rPr>
          <w:sz w:val="28"/>
          <w:szCs w:val="28"/>
        </w:rPr>
        <w:t xml:space="preserve"> тексте муниципальной программы в подпункте 7.1. пункта 7 «Информация о ресурсном обеспечении и прогнозной оценке расходов на реализацию целей программ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2931,9» изменить на «2821,9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458,4» изменить на «1348,4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866,0» изменить на «756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553,5» изменить на «443,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Приложения  1 и 2  к муниципальной программе изложить в новой редакции согласно приложений 1 и 2 соответственно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</w:t>
        <w:tab/>
        <w:tab/>
        <w:tab/>
        <w:tab/>
        <w:t>И.Н. Арахл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574"/>
        <w:gridCol w:w="840"/>
        <w:gridCol w:w="740"/>
        <w:gridCol w:w="820"/>
        <w:gridCol w:w="738"/>
        <w:gridCol w:w="958"/>
        <w:gridCol w:w="1174"/>
        <w:gridCol w:w="1184"/>
        <w:gridCol w:w="1184"/>
        <w:gridCol w:w="1184"/>
        <w:gridCol w:w="1210"/>
      </w:tblGrid>
      <w:tr>
        <w:trPr>
          <w:trHeight w:val="5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1 к проекту постановления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 № 1 к муниципальной программе </w:t>
            </w:r>
          </w:p>
        </w:tc>
      </w:tr>
      <w:tr>
        <w:trPr>
          <w:trHeight w:val="102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2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13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/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       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31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94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12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ный финансо-вый год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,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,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1,9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000 00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,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,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8,4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000 00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23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3,5</w:t>
            </w:r>
          </w:p>
        </w:tc>
      </w:tr>
      <w:tr>
        <w:trPr>
          <w:trHeight w:val="9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рограммы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спомогательной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8 21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лакатов пропаганды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8 21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турникетов в фойе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8 21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увлажнителей кислорода для оснащения госпиталя для лечения пациентов, заболевших коронавирусной инфекцией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8 21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 Программы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 по повышению пожарной безопасности населенных пунктов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0,0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8 21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защитных минерализованных полос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8 21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ланов эвакуации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8 21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ожарных гидрантов, защитных установок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8 21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 Программы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за счет средств краевого бюджета и бюджета сельсовета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4,9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S 41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4</w:t>
            </w:r>
          </w:p>
        </w:tc>
      </w:tr>
      <w:tr>
        <w:trPr>
          <w:trHeight w:val="6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7 41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3,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940"/>
        <w:gridCol w:w="1387"/>
        <w:gridCol w:w="1387"/>
        <w:gridCol w:w="1184"/>
        <w:gridCol w:w="1184"/>
        <w:gridCol w:w="1184"/>
        <w:gridCol w:w="1118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 к проекту постановления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подпрограмме</w:t>
            </w:r>
          </w:p>
        </w:tc>
      </w:tr>
      <w:tr>
        <w:trPr>
          <w:trHeight w:val="6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</w:tr>
      <w:tr>
        <w:trPr>
          <w:trHeight w:val="27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171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444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планового периода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1,9</w:t>
            </w:r>
          </w:p>
        </w:tc>
      </w:tr>
      <w:tr>
        <w:trPr>
          <w:trHeight w:val="37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3,5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8,4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Проведение вспомогательной,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Проведение мер по повышению пожарной безопасности населенных пунктов (установка гидрантов, устройство минерализационных устройтсвв. Установка защитных устройств (замки, решетки), приобретение планов эвакуации)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0,0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0,0</w:t>
            </w:r>
          </w:p>
        </w:tc>
      </w:tr>
      <w:tr>
        <w:trPr>
          <w:trHeight w:val="51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 Обеспечение первичных мер пожарной безопасности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4,9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3,5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8:00Z</dcterms:created>
  <dc:creator>Admin</dc:creator>
  <dc:description/>
  <dc:language>en-US</dc:language>
  <cp:lastModifiedBy>buluiselsovet@mail.ru</cp:lastModifiedBy>
  <cp:lastPrinted>2021-12-07T13:54:00Z</cp:lastPrinted>
  <dcterms:modified xsi:type="dcterms:W3CDTF">2021-12-07T07:01:00Z</dcterms:modified>
  <cp:revision>3</cp:revision>
  <dc:subject/>
  <dc:title>ГЛАВА АДМИНИСТРАЦИИ</dc:title>
</cp:coreProperties>
</file>