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   № ___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/>
      </w:pPr>
      <w:r>
        <w:rPr>
          <w:sz w:val="24"/>
          <w:szCs w:val="24"/>
        </w:rPr>
        <w:t>экстремизму 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ольшеулуйского сельсовета» </w:t>
      </w:r>
    </w:p>
    <w:p>
      <w:pPr>
        <w:pStyle w:val="Normal"/>
        <w:jc w:val="both"/>
        <w:rPr/>
      </w:pPr>
      <w:r>
        <w:rPr>
          <w:sz w:val="24"/>
          <w:szCs w:val="24"/>
        </w:rPr>
        <w:t>на 2022 год и плановый период 2023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унктом 7.1 части 1 статьи 14 </w:t>
      </w:r>
      <w:r>
        <w:rPr>
          <w:color w:val="000000"/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со статьёй 5.2. Федерального закона от 06.03.2006 № 35-ФЗ «О противодействии терроризму» и статьёй 5 Федерального закона от 25.07.2002  № 114-ФЗ «О противодействии экстремистской деятельности», </w:t>
      </w:r>
      <w:r>
        <w:rPr>
          <w:sz w:val="28"/>
          <w:szCs w:val="28"/>
        </w:rPr>
        <w:t xml:space="preserve">Бюджетным кодексом Российской от 31.07.1998 № 145-ФЗ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11.10.2021 № 342-од «Об утверждении перечня муниципальных программ Большеулуйского сельсовета на 2022 год», решением Большеулуйского сельского Совета депутатов от 24.12.2021 № 89 «О бюджете Большеулуйского сельсовета на 2022 год и плановый период 2023-2024 годов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О мерах по противодействию терроризму, экстремизму и чрезвычайным ситуациям на территории Большеулуйского сельсовета» на 2022 год и плановый период 2023-2025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ходе реализации муниципальной программы </w:t>
        <w:br/>
        <w:t>«О мерах по противодействию терроризму, экстремизму и чрезвычайным ситуациям на территории Большеулуйского сельсовета» на 2022 год и плановый период 2023-2025 годов мероприятия и объемы их финансирования подлежат ежегодной корректировке с учетом возможностей средств  бюджета.</w:t>
        <w:tab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10 от 01.02.2021 «Об утверждении муниципальной программы </w:t>
        <w:br/>
        <w:t>«О мерах по противодействию терроризму, экстремизму и чрезвычайным ситуациям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21 от 22.03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47 от 26.04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63 от 12.07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74 от 17.09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№ 107 от 16.12.2021 «О внесении изменений в постановление администрации Большеулуйского сельсовета от 01.02.2021 № 10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 и распространяет свое действие на правоотношения, возникшие с 01.01.2022, а также подлежит  официальному опубликованию и размещению на официальном сайте Большеулуй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</w:t>
        <w:tab/>
        <w:tab/>
        <w:tab/>
        <w:tab/>
        <w:tab/>
        <w:tab/>
        <w:t>И.Н. Арахлан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ротиводействию терроризму и экстремизму </w:t>
      </w:r>
      <w:r>
        <w:rPr>
          <w:bCs/>
          <w:sz w:val="28"/>
          <w:szCs w:val="28"/>
        </w:rPr>
        <w:t xml:space="preserve"> и чрезвычайных 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 xml:space="preserve">ситуаций на территории Большеулуйского сельсовет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8"/>
                <w:szCs w:val="28"/>
              </w:rPr>
              <w:t xml:space="preserve"> и чрезвычайных ситуаций на территории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ольшеулуйского сельсовета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татья 179.3 Бюджетного кодекса РФ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распоряжение администрации Большеулуйского сельсовета от 11.10.2021  № 342-од «Об утверждении перечня муниципальных программ Большеулуйского сельсовета на 2022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Большеулуй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3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рограмм не предусмотр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е 1: Проведение вспомогательной, пропагандистской работы с населением на предупреждение террористической и экстремистской деятельности, повышение  бдительности на важных объектах и в местах скопления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 2: Проведение мер по повышению пожарной безопасности населенных пун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 3: Мероприятия по обеспечению первичных мер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  <w:gridCol w:w="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и плановый период 2023 и 2025 год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я 1 и 2 к паспорт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щий объем финансирования программы составляет – 2496,0 тыс.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том числе средства местного бюджета – 2183,5 тыс.рублей и средства краевого бюджета 312,5 тыс.рублей, в том числе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1 году – 756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43,5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312,5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2 году – 5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3 году – 5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4 году – 5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2025 году – 51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0,0 тыс.рублей из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0,0 тыс.рублей из средств краевого бюдж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Большеулу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</w:t>
      </w:r>
      <w:r>
        <w:rPr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Большеулуйского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сельсовета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851"/>
        <w:gridCol w:w="1418"/>
        <w:gridCol w:w="1440"/>
        <w:gridCol w:w="1440"/>
        <w:gridCol w:w="1440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вый год планового пери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тверт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  </w:t>
            </w:r>
          </w:p>
        </w:tc>
        <w:tc>
          <w:tcPr>
            <w:tcW w:w="1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 1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, пожарной безопас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в которых проводятся мероприятия по противодействию терроризму, экстремизму и чрезвычайным ситу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12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1. Повышение уровня защищенности населения  при угрозе и возникновении терроризма, экстремизма, чрезвычайных ситуаций и пожарной безопасности на территории сельсов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защитных устройст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установлен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ланов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аспорту 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еулуйск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54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4"/>
        <w:gridCol w:w="1170"/>
        <w:gridCol w:w="1260"/>
        <w:gridCol w:w="1080"/>
        <w:gridCol w:w="92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-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твертый 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4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 1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в которых проводятся мероприятия по противодействию терроризму, экстремизму, чрезвычайным ситуациям и пожарной безопас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Характеристика текущего состоя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орьбы</w:t>
      </w:r>
      <w:r>
        <w:rPr>
          <w:sz w:val="28"/>
          <w:szCs w:val="28"/>
        </w:rPr>
        <w:t xml:space="preserve"> с терроризмом и проявлениями экстремизма затрагивает сферу деятельности органов местного самоуправления. В Программе предлагаются возможности реализации системы мер целевого противодействия терроризму и экстремизму, установление контроля над развитием криминальных процессов в сельсов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на территории района автомобильной трассы "Ачинск-Н-Бирилюссы", через которую проходит поток транспорта и пассажиров,  реально обуславливает потенциальную</w:t>
      </w:r>
      <w:r>
        <w:rPr>
          <w:sz w:val="28"/>
          <w:szCs w:val="28"/>
        </w:rPr>
        <w:t xml:space="preserve"> опасность перемещения террористических группировок и их отдельных член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на территории сельсовета расположен важный объект - Ачинский нефтеперерабатывающий, который может быть избран террористами в качестве объекта проведения террористиче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Большеулуй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</w:t>
      </w:r>
      <w:r>
        <w:rPr>
          <w:bCs/>
          <w:sz w:val="28"/>
          <w:szCs w:val="28"/>
        </w:rPr>
        <w:t>Большеулуйского</w:t>
      </w:r>
      <w:r>
        <w:rPr>
          <w:sz w:val="28"/>
          <w:szCs w:val="28"/>
        </w:rPr>
        <w:t xml:space="preserve"> сельсовета от возникающих угроз природного и техногенного характера, чрезвычайных ситуаций, пожаров</w:t>
      </w:r>
      <w:r>
        <w:rPr/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 и ц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а, решена следующая задач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 при угрозе и возникновении терроризма экстремизма, чрезвычайных ситуаци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задачи программы достигается реализацией отде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sz w:val="28"/>
          <w:szCs w:val="28"/>
        </w:rPr>
        <w:t xml:space="preserve">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ным распорядителем бюджетных средств на выполнение мероприятий программы является Администрация </w:t>
      </w:r>
      <w:r>
        <w:rPr>
          <w:bCs/>
          <w:sz w:val="28"/>
          <w:szCs w:val="28"/>
        </w:rPr>
        <w:t>Большеулуй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Прогноз конечных результатов муниципальной программы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 (приложение 1, 2 к Паспорту программы)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дпрограмм и отдельных мероприят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Подпрограмм в составе Программы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В Программе предусмотрены три мероприятия: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спомогательной, пропагандистской работы с населением на предупреждение террористической и экстремистской деятельности, повышение  бдительности на важных объектах и в местах скопления люде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ведение мер по повышению пожарной безопасности населенных пунктов, в том числе: приобретение и установка гидрантов, выполнение минерализационных полос вокруг населенных пунктов, техническое обслуживание противопожарного водопровода, установка защитных устройств (замки, решетки), приобретение планов эвакуации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.1.Общий объем финансирования программы составляет – 2496,0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средства местного бюджета – 2183,5 тыс.рублей и средства краевого бюджета 312,5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у – 756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3,5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2,5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2 году – 5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5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4 году – 5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5 году – 510,0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,0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14"/>
        <w:gridCol w:w="1701"/>
        <w:gridCol w:w="840"/>
        <w:gridCol w:w="740"/>
        <w:gridCol w:w="820"/>
        <w:gridCol w:w="760"/>
        <w:gridCol w:w="1140"/>
        <w:gridCol w:w="945"/>
        <w:gridCol w:w="1140"/>
        <w:gridCol w:w="1140"/>
        <w:gridCol w:w="1140"/>
        <w:gridCol w:w="1179"/>
      </w:tblGrid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8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6,0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3,5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99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рограммы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урникетов в фой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влажнителей кислорода для оснащения госпиталя для лечения пациентов, заболевших коронавирусной инфекци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рограммы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рограммы</w:t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420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S 4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7 4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118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,0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ст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Admin</dc:creator>
  <dc:description/>
  <dc:language>en-US</dc:language>
  <cp:lastModifiedBy>buluiselsovet@mail.ru</cp:lastModifiedBy>
  <cp:lastPrinted>2022-01-19T14:54:00Z</cp:lastPrinted>
  <dcterms:modified xsi:type="dcterms:W3CDTF">2022-01-19T08:14:00Z</dcterms:modified>
  <cp:revision>3</cp:revision>
  <dc:subject/>
  <dc:title>ГЛАВА АДМИНИСТРАЦИИ</dc:title>
</cp:coreProperties>
</file>