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7.01.2022 № 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овета» на 2022 год и плановый период 2023-2025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2 год и плановый период 2023 – 2024 годов, утвержденных решением Большеулуйского сельского Совета депутатов от 11.03.2022 № 96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7.01.2022 № 07 «Об утверждении муниципальной программы «Модернизация жилищно-коммунального хозяйства на территории Большеулуйского сельсовета» на 2022 год и плановый период 2023-2025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ит 40394,0 тыс.рублей, в том числе за счет бюджета Большеулуйского сельсовета 38034,0 тыс.рублей, за счет краевого бюджета 2360,0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– 13594,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234,0 тыс.рублей за счет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60,0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83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– 63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61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6100,0 тыс.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4368,0» изменить на «14568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разу «2022 год – 2900,0 тыс.рублей» изменить на «2022 год – 3100,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426,0» изменить на «2582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800,0» изменить на «5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азу «2023 год – 3600,0 тыс.рублей» изменить на «2023 год – 3400,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3600,0» изменить на «3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6.1. пункта 6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Объем финансирования программы составит 40394,0 тыс.рублей, в том числе за счет бюджета Большеулуйского сельсовета 38034,0 тыс.рублей, за счет краевого бюджета 2360,0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– 13594,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234,0 тыс.рублей за счет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60,0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83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– 63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61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6100,0 тыс.рублей.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368,0» изменить на «14568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азу «2022 год – 2900,0 тыс.рублей» изменить на «2022 год – 3100,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368,0» изменить на «14568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азу «2022 год – 2900,0 тыс.рублей» изменить на «2022 год – 3100,0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426,0» изменить на «2582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800,0» изменить на «5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азу «2023 год – 3600,0 тыс.рублей» изменить на «2023 год – 3400,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3600,0» изменить на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426,0» изменить на «2582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800,0» изменить на «5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азу «2023 год – 3600,0 тыс.рублей» изменить на «2023 год – 3400,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3600,0» изменить на «32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5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899"/>
        <w:gridCol w:w="2180"/>
        <w:gridCol w:w="840"/>
        <w:gridCol w:w="740"/>
        <w:gridCol w:w="1042"/>
        <w:gridCol w:w="726"/>
        <w:gridCol w:w="1140"/>
        <w:gridCol w:w="114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проекту постановления от ____________ №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94,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34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8,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8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4568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4568,0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9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9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0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 для ремонта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26,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6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66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1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1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93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699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7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7,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2,1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00S75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2,1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00775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32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332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8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8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526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408"/>
        <w:gridCol w:w="3544"/>
        <w:gridCol w:w="1400"/>
        <w:gridCol w:w="128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проекту постановления от _______________ № ______</w:t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94,0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34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8,0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8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2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26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6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66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 от _________ № ____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пиломатериала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 от ______________ № _____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2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1:00Z</dcterms:created>
  <dc:creator>Admin</dc:creator>
  <dc:description/>
  <dc:language>en-US</dc:language>
  <cp:lastModifiedBy>buluiselsovet@mail.ru</cp:lastModifiedBy>
  <cp:lastPrinted>2021-03-19T15:57:00Z</cp:lastPrinted>
  <dcterms:modified xsi:type="dcterms:W3CDTF">2022-03-15T09:04:00Z</dcterms:modified>
  <cp:revision>3</cp:revision>
  <dc:subject/>
  <dc:title>ГЛАВА АДМИНИСТРАЦИИ</dc:title>
</cp:coreProperties>
</file>