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с. Большой  Улуй </w:t>
        <w:tab/>
        <w:tab/>
        <w:t xml:space="preserve">                  № 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Об</w:t>
      </w:r>
      <w:r>
        <w:rPr/>
        <w:t xml:space="preserve"> </w:t>
      </w:r>
      <w:r>
        <w:rPr>
          <w:bCs/>
        </w:rPr>
        <w:t xml:space="preserve">утверждении Программы профилактики </w:t>
      </w:r>
    </w:p>
    <w:p>
      <w:pPr>
        <w:pStyle w:val="Normal"/>
        <w:rPr/>
      </w:pPr>
      <w:r>
        <w:rPr>
          <w:bCs/>
        </w:rPr>
        <w:t xml:space="preserve">рисков </w:t>
      </w:r>
      <w:r>
        <w:rPr/>
        <w:t xml:space="preserve">причинения вреда (ущерба) охраняемым </w:t>
      </w:r>
    </w:p>
    <w:p>
      <w:pPr>
        <w:pStyle w:val="Normal"/>
        <w:rPr/>
      </w:pPr>
      <w:r>
        <w:rPr/>
        <w:t xml:space="preserve">законом ценностям при осуществлении </w:t>
      </w:r>
    </w:p>
    <w:p>
      <w:pPr>
        <w:pStyle w:val="Normal"/>
        <w:rPr/>
      </w:pPr>
      <w:r>
        <w:rPr/>
        <w:t>муниципального контроля в сфере благо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астями 2, 4 статьи 44, частью 6 статьи 98 Федерального закона от 31.07.2020 № 248-ФЗ «О государственном контроле (надзоре) и муниципальном контроле в Российской Федерации», пунктом 19 части 1 статьи 14, пунктом 25 части 1 статьи 16, пунктом 10 части 1 статьи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,</w:t>
      </w:r>
      <w:r>
        <w:rPr>
          <w:iCs/>
          <w:color w:val="000000"/>
          <w:sz w:val="28"/>
          <w:szCs w:val="28"/>
          <w:lang w:eastAsia="en-US"/>
        </w:rPr>
        <w:t xml:space="preserve"> руководствуясь статьями 26, 29 и 32,2 Устава 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Контроль за исполнением Постановления возложить на заместителя Главы Большеулуйского сельсовета (Железко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 в течение 5 дней после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/>
      </w:pPr>
      <w:r>
        <w:rPr/>
        <w:t xml:space="preserve"> </w:t>
      </w:r>
      <w:r>
        <w:rPr/>
        <w:t>к проекту  постановления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left="5529" w:firstLine="708"/>
        <w:jc w:val="center"/>
        <w:rPr/>
      </w:pPr>
      <w:r>
        <w:rPr/>
        <w:t>Большеулуйского сельсовета</w:t>
      </w:r>
    </w:p>
    <w:p>
      <w:pPr>
        <w:pStyle w:val="Normal"/>
        <w:rPr>
          <w:color w:val="FFFFFF"/>
        </w:rPr>
      </w:pPr>
      <w:r>
        <w:rPr/>
        <w:t xml:space="preserve">                                                                                                         </w:t>
      </w:r>
      <w:r>
        <w:rPr/>
        <w:t>от __________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Большеулуй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1 году муниципальный контроль в сфере благоустройства не осуществлялся. В рамках предупреждения нарушений в сфере благоустройства административной комиссией Большеулуйского сельсовета рассматривались дела о нарушениях Правил благоустройства на территории Большеулуйского сельсовета. А также на сходах граждан проводились профилактические беседы с жителями о недопустимости нарушений Правил благоустройства, в том числе по благоустройству придомовых территорий, по выпасу ско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1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органом, осуществляющий муниципальный контроль,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1 году было выявлено 5 нарушений по вопросам благоустройства территории. В том числе 3 нарушения по бесконтрольному нахождению домашних животных на общественной территории, и 2 нарушения по благоустройству придомовых территорий. Все нарушения рассмотрены административной комисси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Большеулуй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элементам благоустройства улиц и общественных пространств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элементам благоустройства улиц и общественных пространств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2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2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402"/>
        <w:gridCol w:w="2552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Большеулуйского сельсовета, заместитель Главы Большеулу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о информационному взаимодей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о информационному взаимодей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-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ельсовета консультаций по вопросам благоустрой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жностные лица администрации Большеулуй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6:00Z</dcterms:created>
  <dc:creator>User</dc:creator>
  <dc:description/>
  <cp:keywords/>
  <dc:language>en-US</dc:language>
  <cp:lastModifiedBy>buluiselsovet@mail.ru</cp:lastModifiedBy>
  <cp:lastPrinted>2022-03-09T10:18:00Z</cp:lastPrinted>
  <dcterms:modified xsi:type="dcterms:W3CDTF">2022-04-21T07:11:00Z</dcterms:modified>
  <cp:revision>12</cp:revision>
  <dc:subject/>
  <dc:title>Приложение ___</dc:title>
</cp:coreProperties>
</file>