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7.01.2022 № 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овета» на 2022 год и плановый период 2023-2025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2 год и плановый период 2023 – 2024 годов, утвержденных решением Большеулуйского сельского Совета депутатов от 28.04.2022 № 108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7.01.2022 № 07 «Об утверждении муниципальной программы «Модернизация жилищно-коммунального хозяйства на территории Большеулуйского сельсовета» на 2022 год и плановый период 2023-2025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0394,0» изменить на «4049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8034,0» изменить на « 3813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300,0» изменить на «840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4568,0» изменить на «14668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 3100,0» изменить на «320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0394,0» изменить на «4049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8034,0» изменить на « 3813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300,0» изменить на «8400,0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4568,0» изменить на «14668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3100,0» изменить на «320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пункта 2.7.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4568,0» изменить на «14668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100,0» изменить на «32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522"/>
        <w:gridCol w:w="637"/>
        <w:gridCol w:w="569"/>
        <w:gridCol w:w="1110"/>
        <w:gridCol w:w="1060"/>
        <w:gridCol w:w="934"/>
        <w:gridCol w:w="1157"/>
        <w:gridCol w:w="993"/>
        <w:gridCol w:w="993"/>
        <w:gridCol w:w="993"/>
        <w:gridCol w:w="897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1 к проекту постановления от                         №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94,0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34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68,0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68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8,0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8,0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0,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9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9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иломатериала для ремонта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26,0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6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66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,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,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7,9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7,9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финансирование расходов по капитальному ремонту находящихся в муниципальной собственности объектов коммунальной инфраструктуры (капитальный ремонт скважин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12,1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S7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2,1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77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6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98"/>
        <w:gridCol w:w="3297"/>
        <w:gridCol w:w="1258"/>
        <w:gridCol w:w="1153"/>
        <w:gridCol w:w="1031"/>
        <w:gridCol w:w="1031"/>
        <w:gridCol w:w="1031"/>
        <w:gridCol w:w="1119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к проекту постановления от                            №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94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3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34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68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68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26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66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88"/>
        <w:gridCol w:w="822"/>
        <w:gridCol w:w="822"/>
        <w:gridCol w:w="822"/>
        <w:gridCol w:w="822"/>
        <w:gridCol w:w="1084"/>
        <w:gridCol w:w="1084"/>
        <w:gridCol w:w="1083"/>
        <w:gridCol w:w="1083"/>
        <w:gridCol w:w="1083"/>
        <w:gridCol w:w="1083"/>
        <w:gridCol w:w="1462"/>
      </w:tblGrid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3 к проекту постановления от          №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19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 с.Большой Улу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обретение пиломатериала для ремонта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сполнение судебных актов в сфере содержания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1:00Z</dcterms:created>
  <dc:creator>Admin</dc:creator>
  <dc:description/>
  <dc:language>en-US</dc:language>
  <cp:lastModifiedBy>buluiselsovet@mail.ru</cp:lastModifiedBy>
  <cp:lastPrinted>2022-04-26T15:46:00Z</cp:lastPrinted>
  <dcterms:modified xsi:type="dcterms:W3CDTF">2022-04-27T04:43:00Z</dcterms:modified>
  <cp:revision>3</cp:revision>
  <dc:subject/>
  <dc:title>ГЛАВА АДМИНИСТРАЦИИ</dc:title>
</cp:coreProperties>
</file>