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5.05.2022   </w:t>
        <w:tab/>
        <w:t xml:space="preserve">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  №  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27.01.2022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мерах по противодействию терроризм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у и чрезвычайным ситуациям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Большеулуй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-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2 год и плановый период 2023 – 2024 годов, утвержденных решением Большеулуйского сельского Совета депутатов от 28.04.2022 № 108,   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Большеулуйского сельсовета от 27.01.2022 № 08 «Об утверждении муниципальной программы «О мерах по противодействию терроризму, экстремизму и чрезвычайным ситуациям на территории Большеулуйского сельсовета» на 2022 год и плановый период 2023-2025 годов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аспорте муниципальной программы</w:t>
      </w:r>
      <w:r>
        <w:rPr>
          <w:sz w:val="28"/>
          <w:szCs w:val="28"/>
        </w:rPr>
        <w:t xml:space="preserve">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2596,0» изменить на «2924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у «2283,5» изменить на «229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12,5» изменить на «62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четверты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в 2022 году – 838,9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526,4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  <w:r>
        <w:rPr>
          <w:sz w:val="28"/>
          <w:szCs w:val="28"/>
        </w:rPr>
        <w:t xml:space="preserve"> в подпункте 7.1. пункта 7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96,0» изменить на «292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283,5» изменить на «229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312,5» изменить на «62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в 2022 году – 838,9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526,4 тыс.рублей из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2,5 тыс.рублей из средств краев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3. приложения  1 и 2 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й 1 и 2 соответственно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 xml:space="preserve">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42"/>
        <w:gridCol w:w="1617"/>
        <w:gridCol w:w="661"/>
        <w:gridCol w:w="590"/>
        <w:gridCol w:w="647"/>
        <w:gridCol w:w="604"/>
        <w:gridCol w:w="1121"/>
        <w:gridCol w:w="1194"/>
        <w:gridCol w:w="1024"/>
        <w:gridCol w:w="1024"/>
        <w:gridCol w:w="1024"/>
        <w:gridCol w:w="946"/>
      </w:tblGrid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от 05.05.2022 № 52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 № 1 к муниципальной программе </w:t>
            </w:r>
          </w:p>
        </w:tc>
      </w:tr>
      <w:tr>
        <w:trPr>
          <w:trHeight w:val="10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12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4,9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9,9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00 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9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помогательной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</w:tr>
      <w:tr>
        <w:trPr>
          <w:trHeight w:val="4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ропаганды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в фой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влажнителей кислорода для оснащения госпиталя для лечения пациентов, заболевших коронавирусной инфек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 по повышению пожарной безопасности населенных пун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3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ых минерализованных пол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нов эвак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гидрантов, защитных установ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8 2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за счет средств краевого бюджета и бюджета сельсов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,9</w:t>
            </w:r>
          </w:p>
        </w:tc>
      </w:tr>
      <w:tr>
        <w:trPr>
          <w:trHeight w:val="4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S 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7 4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32"/>
        <w:gridCol w:w="1609"/>
        <w:gridCol w:w="1609"/>
        <w:gridCol w:w="1367"/>
        <w:gridCol w:w="1367"/>
        <w:gridCol w:w="1367"/>
        <w:gridCol w:w="1008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от 05.05.2022 № 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дпрограмме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"О мерах по противодействию терроризму, экстремизму и чрезвычайным ситуациям на территории Большеулуйского сельсовета"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4,9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9,9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Проведение вспомогательной, пропагандистской работы с населением по предупреждению террористической, экстремистской деятельности, повышение бдительности на важных объектах и в местах скопления люд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0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Проведение мер по повышению пожарной безопасности населенных пунктов (установка гидрантов, устройство минерализационных устройтсвв. Установка защитных устройств (замки, решетки), приобретение планов эвакуации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первичных мер пожарной безопас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,9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льшеулуй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3:00Z</dcterms:created>
  <dc:creator>Admin</dc:creator>
  <dc:description/>
  <cp:keywords/>
  <dc:language>en-US</dc:language>
  <cp:lastModifiedBy>buluiselsovet@mail.ru</cp:lastModifiedBy>
  <cp:lastPrinted>2022-04-26T15:59:00Z</cp:lastPrinted>
  <dcterms:modified xsi:type="dcterms:W3CDTF">2022-05-08T05:44:00Z</dcterms:modified>
  <cp:revision>4</cp:revision>
  <dc:subject/>
  <dc:title>ГЛАВА АДМИНИСТРАЦИИ</dc:title>
</cp:coreProperties>
</file>