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2.08.2022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7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27.01.2022 № 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» на 2022 год и плановый период 2023-2025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2 год и плановый период 2023 – 2024 годов, утвержденных решением Большеулуйского сельского Совета депутатов от 15.07.2022 № 115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27.01.2022 № 06 «Об утверждении муниципальной программы «Благоустройство территории Большеулуйского сельсовет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2 год и плановый период 2023-2025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113991,1» изменить на «116696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65275,3» изменить на «65445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44318,0» изменить на «46853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53642,6» изменить на «56348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14604,0» изменить на «1477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38027,6» изменить на «40563,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ункте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дпункте 2 цифру «31929,8» изменить на «32518,6», цифру «7337,2» изменить на «7926,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дпункте 3 цифру «2541,8» изменить на «4608,8», цифру «641,8» изменить на «2708,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 цифру «48548,4» изменить на «48598,4», цифру «39029,9» изменить на «39079,9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подпункт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113991,1» изменить на «116696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65275,3» изменить на «65445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44318,0» изменить на «46853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53642,6» изменить на «56348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4604,0» изменить на «1477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38027,6» изменить на «40563,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 В приложении 4 к муниципальной программе</w:t>
      </w:r>
      <w:r>
        <w:rPr>
          <w:sz w:val="28"/>
          <w:szCs w:val="28"/>
        </w:rPr>
        <w:t xml:space="preserve"> (подпрограмма «Содержание улично-дорожной сети населенных пунктов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31929,8» изменить на «32518,6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6810,3» изменить на «7399,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7337,2» изменить на «792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1719,9» изменить на «2308,7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31929,8» изменить на «32518,6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6810,3» изменить на «7399,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7337,2» изменить на «792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1719,9» изменить на «2308,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. В приложении 5 к муниципальной программе</w:t>
      </w:r>
      <w:r>
        <w:rPr>
          <w:sz w:val="28"/>
          <w:szCs w:val="28"/>
        </w:rPr>
        <w:t xml:space="preserve"> (подпрограмма «Обеспечение содержания мест захоронения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«Объем финансирования Подпрограммы составит 4608,8 тыс.рублей, в том числе 2520,0 тыс.рублей за счет средств бюджета Большеулуйского сельсовета и 2088,8 тыс.рублей за счет краевого бюджета, в том числе в разбивке по годам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1 году – 400,0 тыс.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в 2022 году –  2708,8 тыс.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ab/>
        <w:t>- 620,0 тыс.рублей за счет бюджета Большеулуй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ab/>
        <w:t>- 2088,8 тыс.рублей за счет краевого бюджет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3 году – 500,00 тыс.рублей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4 году – 500,00 тыс.рубле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5 году – 500,00 тыс.рубл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абзац второй пункта 2.7.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«Прогнозируемый объем финансирования на содержание мест захоронения Большеулуйского сельсовета составит 4608,8 тыс.рублей, в том числе 2520,0 тыс.рублей за счет средств бюджета Большеулуйского сельсовета и 2088,8 тыс.рублей за счет краевого бюджета, в том числе в разбивке по годам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1 году – 400,0 тыс.рублей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2 году –  2708,8 тыс.рублей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620,0 тыс.рублей за счет бюджета Большеулуйского сельсов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88,8 тыс.рублей за счет краевого бюджет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3 году – 500,00 тыс.рублей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4 году – 500,00 тыс.рубле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5 году – 500,00 тыс.рублей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6 В приложении 6 к муниципальной программе</w:t>
      </w:r>
      <w:r>
        <w:rPr>
          <w:sz w:val="28"/>
          <w:szCs w:val="28"/>
        </w:rPr>
        <w:t xml:space="preserve"> (подпрограмма «Прочие мероприятия по благоустройству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цифру «48548,4» изменить на «48598,4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11210,6» изменить на «11260,6»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39029,9» изменить на «39079,9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2892,1» изменить на «2942,1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48548,4» изменить на «48598,4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1210,6» изменить на «11260,6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9029,9» изменить на «39079,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892,1» изменить на «2942,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5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518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559"/>
        <w:gridCol w:w="2268"/>
        <w:gridCol w:w="567"/>
        <w:gridCol w:w="577"/>
        <w:gridCol w:w="1302"/>
        <w:gridCol w:w="541"/>
        <w:gridCol w:w="1140"/>
        <w:gridCol w:w="1140"/>
        <w:gridCol w:w="1140"/>
        <w:gridCol w:w="1140"/>
        <w:gridCol w:w="1140"/>
        <w:gridCol w:w="1093"/>
      </w:tblGrid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 к постановлению от 22.08.2022 № 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 к постановлению от 27.01.2022 № 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793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ный финансо-вый год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«Благоустройство территории Большеулуйского сельсове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56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348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84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53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453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696,9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98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7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2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85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85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445,3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Большеулуйск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1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6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6,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397,8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5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563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53,8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2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48,6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2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48,6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уличного освещ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8,6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811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8,6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потребленную электроэнергию уличного освещ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8,6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811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8,6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меющихся линий уличного освещения и монтаж новы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811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54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6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87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75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75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18,6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90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90,2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Большеулуйск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7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6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3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3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9,3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5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8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99,1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дорожного полот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4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811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4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74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811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74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г населенных пунк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8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5,9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8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5,9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езка дорожного полотна с отсыпкой щебнем, грунтом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ыпка площадок (остановочных и подъездных)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обслуживание, ремонт и установка дорожных знаков. Нанесение дорожной разметки. Устройство пешеходных переходо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проекта организации дорожного движени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,3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ка экскаватором придорожных канав для стока талых вод, очистка труб и канав, прокладывание новых траншей для стока талых в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8,9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8,9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6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очный ремонт дорожного полотна и ремонт асфальтного покрыт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8,7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8,7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7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(перенос) крытых автобусных остановок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8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ограждения пешеходных дорожек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9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пешеходных дорожек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811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,3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7745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7508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,7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2,1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S50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S50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8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,4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R106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R106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,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 Подпрограммы 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,3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ольше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880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улуйского рай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880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,3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8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8,8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0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0L29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8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8,8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08114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одпрограммы 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, направленных на обустройство и восстановление воинских захорон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0L29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одпрограммы 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, направленных на благоустройство кладбищ за счет средств краевого бюджета и бюджета Большеулуского сельсов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0S666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07666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,0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83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79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2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2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98,4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3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42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2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2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60,6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137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37,8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4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5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и захоронение ТКО с общественных территорий и кладбищ сельсов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5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и содержание площадок с ограждениями для контейнеров ТК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5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обслуживание видеокамер в общественных мест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5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анитарного благополучия в местах несанкционированных свалок ТК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ремонт контейнеров под ТК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опасных деревь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4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ение дикорастущих сорня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рицидная обработка мест массового пребывания люд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6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7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а по благоустрой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70</w:t>
            </w:r>
          </w:p>
        </w:tc>
        <w:tc>
          <w:tcPr>
            <w:tcW w:w="5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а проектов по благоустройству среди инициативных гражда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70</w:t>
            </w:r>
          </w:p>
        </w:tc>
        <w:tc>
          <w:tcPr>
            <w:tcW w:w="5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70</w:t>
            </w:r>
          </w:p>
        </w:tc>
        <w:tc>
          <w:tcPr>
            <w:tcW w:w="5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,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,5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8,6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разборка необходимых конструкций при проведении культурно-массовых праздничных мероприятий, приобретение сувенирной и праздничной продук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теллы на въезде в с.Большой Улу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общественных пространств, зон отдыха и ярмарки выходного д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4,5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4,5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4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новых аншла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ос ветвих и аварийных объектов нежилого фон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8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 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19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 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8122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  Подпрограммы 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еализацию комплексных проектов по благоустройству территории за счет средств краевого бюджета, софинансирование за счет средств ме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S742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7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37,8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Обеспечение реализации муниципальной программы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1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84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2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2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2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54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1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6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2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2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2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25,9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 Подпрограммы 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7,3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        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7,3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97,3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97,3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хозяйственного инвентаря, защитных  и дезинфецирующих средств, расходных и лакокрасочных материал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плектов спецодеж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4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атериалов для огражд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6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расходы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7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трудоустройства граждан, направленных органами ГУИН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812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 Подпрограммы 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атериальных запасов для отопления помещений насосных стан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812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 Подпрограммы 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,7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1049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6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1049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5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5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9008203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5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326"/>
        <w:gridCol w:w="3429"/>
        <w:gridCol w:w="1135"/>
        <w:gridCol w:w="1135"/>
        <w:gridCol w:w="1013"/>
        <w:gridCol w:w="1013"/>
        <w:gridCol w:w="1013"/>
        <w:gridCol w:w="994"/>
      </w:tblGrid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2 к </w:t>
            </w:r>
            <w:r>
              <w:rPr>
                <w:color w:val="000000"/>
                <w:sz w:val="18"/>
                <w:szCs w:val="18"/>
              </w:rPr>
              <w:t>постановлению от 22.08.2022 № 73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 к постановлению от 27.01.2022 № 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муниципальной программе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2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Благоустройство территории Большеулуйского сельсовета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34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8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5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5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696,9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56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53,8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7,8</w:t>
            </w:r>
          </w:p>
        </w:tc>
      </w:tr>
      <w:tr>
        <w:trPr>
          <w:trHeight w:val="5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7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0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445,3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48,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48,6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18,6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99,1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9,3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90,2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8,8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8,8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0,0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598,4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37,8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60,6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реализации муниципальной программы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54,0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25,9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: 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8,5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8,5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9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485"/>
        <w:gridCol w:w="499"/>
        <w:gridCol w:w="575"/>
        <w:gridCol w:w="313"/>
        <w:gridCol w:w="295"/>
        <w:gridCol w:w="608"/>
        <w:gridCol w:w="9"/>
        <w:gridCol w:w="489"/>
        <w:gridCol w:w="9"/>
        <w:gridCol w:w="686"/>
        <w:gridCol w:w="677"/>
        <w:gridCol w:w="695"/>
        <w:gridCol w:w="677"/>
        <w:gridCol w:w="695"/>
        <w:gridCol w:w="677"/>
        <w:gridCol w:w="695"/>
        <w:gridCol w:w="677"/>
        <w:gridCol w:w="695"/>
        <w:gridCol w:w="679"/>
        <w:gridCol w:w="621"/>
        <w:gridCol w:w="603"/>
        <w:gridCol w:w="62"/>
        <w:gridCol w:w="1888"/>
        <w:gridCol w:w="9"/>
      </w:tblGrid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 к постановлению от 22.08.2022 № 73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ложение № 2 к подпрограмме                                                                                                                                                     "Содержание улично-дорожной сети населенных пунктов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/>
            <w:tcMar>
              <w:left w:w="202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БС </w:t>
            </w:r>
          </w:p>
        </w:tc>
        <w:tc>
          <w:tcPr>
            <w:tcW w:w="22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086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вый год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19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2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: Обеспечение безопасности дорожного движения на улично-дорожной сети населенных пунктов  Большеулуйского сельсовета                                        </w:t>
            </w:r>
          </w:p>
        </w:tc>
      </w:tr>
      <w:tr>
        <w:trPr>
          <w:trHeight w:val="12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: Улучшение качества дорожного полотна населенных пунктов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,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резка дорожного полотна с отсыпкой щебнем, грунтом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,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тяженности дорожного полотна населенных пунктов на 1,32 км</w:t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Отсыпка площадок (остановочных и подъездных)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: Повышение безопасности жителей, ожидающих рейсовый транспор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,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8,3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иобретение, обслуживание, ремонт и установка дорожных знаков. Нанесение дорожной разметки. Устройство пешеходных переходов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,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щего количества остановок на 1 шт.</w:t>
            </w:r>
          </w:p>
        </w:tc>
      </w:tr>
      <w:tr>
        <w:trPr>
          <w:trHeight w:val="10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дготовка проекта организации дорожного движения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3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Устройство пешеходных дороже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Установка (перенос) крытых автобусных останово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Установка ограждения пешеходных дорожек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3: Содержание дорог населенных пунктов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6,4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6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7,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5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5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41,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опка экскаватором придорожных канав для стока талых во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9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Ямочный ремонт дорожного полотна и ремонт асфальтового покрытия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8,7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чистка дорог от снега, вывоз снега, рассыпка песка, грейдирование дорог, очистка пешеходных дорожек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4,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46,7 км дорог</w:t>
            </w:r>
          </w:p>
        </w:tc>
      </w:tr>
      <w:tr>
        <w:trPr>
          <w:trHeight w:val="21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Мероприятия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8,3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2,1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9,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Мероприятия, направленные на содержание автомобильных дорог общего пользования местного хначения за счет бюджета Большеулуйского райн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9,3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 администрация Большеулуйского сельсовет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4,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6,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7,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5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5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18,6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04"/>
        <w:gridCol w:w="833"/>
        <w:gridCol w:w="683"/>
        <w:gridCol w:w="700"/>
        <w:gridCol w:w="666"/>
        <w:gridCol w:w="1099"/>
        <w:gridCol w:w="1099"/>
        <w:gridCol w:w="1098"/>
        <w:gridCol w:w="1098"/>
        <w:gridCol w:w="1313"/>
        <w:gridCol w:w="1015"/>
        <w:gridCol w:w="1595"/>
      </w:tblGrid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 к постановлению от 22.08.2022 № 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"Обеспечение содержания мест захоронения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потребности населения в наличии мест захоронения и благоустройство этих мест на территории Большеулуйского сельсовета                                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одержание захоро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8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8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лата подрядной организации работ по содержанию мест захоро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Финансовое обеспечение мероприятий, направленных на обустройство и восстановление воинских захоро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инансовое обеспечение мероприятий, направленных на благоустройство кладби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8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8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52"/>
        <w:gridCol w:w="768"/>
        <w:gridCol w:w="630"/>
        <w:gridCol w:w="595"/>
        <w:gridCol w:w="674"/>
        <w:gridCol w:w="1234"/>
        <w:gridCol w:w="1230"/>
        <w:gridCol w:w="1054"/>
        <w:gridCol w:w="1054"/>
        <w:gridCol w:w="1254"/>
        <w:gridCol w:w="972"/>
        <w:gridCol w:w="1671"/>
      </w:tblGrid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5 к постановлению от 22.08.2022 № 73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"Прочие мероприятия по благоустройству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необходимого уровня санитарного и экологического благополучия населенных пунктов  Большеулуйского сельсовета                                        </w:t>
            </w:r>
          </w:p>
        </w:tc>
      </w:tr>
      <w:tr>
        <w:trPr>
          <w:trHeight w:val="15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бор и вывоз в специально отведенные для этого места мусора с общественных ме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воз и захоронение ТКО с общественных территорий и кладбищ сельсов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Устройство и содержание площадок для контейнеров ТК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Изготовление и ремонт контейнеров под ТК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становка и обслуживание видеокамер в общественных мест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: Проведение мероприятий по обеспечению санитарного благополучия в местах несанкционированных свал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еспечение санитарного благополучия в местах несанкционированных свалок ТК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безопасности граждан и их 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7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6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даление опасных деревь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ничтожение дикорастущих сорня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карицидная обработка мест массового пребывания люд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зготовление землеустроительной документации по межеванию планов земельных участ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ероприятия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Мероприятия, направленные на реализацию комплексных проектов по благоустройству территории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: Развитие и поддержка инициатив жителей населенных пунктов по благоустройству территор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конкурса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конкурса проектов по благоустройству среди инициативных гражд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: 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емонт стеллы на въезде в с.Большой Улу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лагоустройство территории спортивного стадиона, ярмарки выходного дня и детской площадки, ограждение зоны отдых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зготовление новых аншла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нос ветхих и аварийных объектов нежилого фон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7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59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01:00Z</dcterms:created>
  <dc:creator>Admin</dc:creator>
  <dc:description/>
  <cp:keywords/>
  <dc:language>en-US</dc:language>
  <cp:lastModifiedBy>buluiselsovet@mail.ru</cp:lastModifiedBy>
  <cp:lastPrinted>2022-08-10T15:45:00Z</cp:lastPrinted>
  <dcterms:modified xsi:type="dcterms:W3CDTF">2022-08-23T07:47:00Z</dcterms:modified>
  <cp:revision>4</cp:revision>
  <dc:subject/>
  <dc:title>ГЛАВА АДМИНИСТРАЦИИ</dc:title>
</cp:coreProperties>
</file>