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8"/>
        <w:gridCol w:w="1415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Большеулуйского сельского Совета депутатов от 02.10.2020 № 4 </w:t>
              <w:br/>
              <w:t>«О распределении зон ответственности депутатов Большеулуйского сельского Совета депутатов шестого созыва по территории Большеулуйского сельсовета»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В целях  создания  условий для  активного  участия  населения  в  делах  управления, использования  гражданами  своих  прав  и  свободы  их  защиты,  приём  населения,  своевременное  рассмотрение  жалоб  и  других  обращений  граждан, по результатам проведенных выборов, на основании статьи 14  Устава  Большеулуйского  сельсовета, Большеулуйский сельский  Совет 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</w:t>
      </w:r>
      <w:r>
        <w:rPr/>
        <w:t xml:space="preserve"> </w:t>
      </w:r>
      <w:r>
        <w:rPr>
          <w:sz w:val="28"/>
          <w:szCs w:val="28"/>
        </w:rPr>
        <w:t>изменения в решение Большеулуйского сельского Совета депутатов от 02.10.2020 № 4 «О распределении зон ответственности депутатов Большеулуйского сельского Совета депутатов шестого созыва по территории Большеулуйского сельсовета» (далее – Решение):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Решению изложить в новой редакции согласно приложения к данному решению.</w:t>
      </w:r>
    </w:p>
    <w:p>
      <w:pPr>
        <w:pStyle w:val="Normal"/>
        <w:shd w:fill="FFFFFF" w:val="clear"/>
        <w:tabs>
          <w:tab w:val="clear" w:pos="708"/>
          <w:tab w:val="left" w:pos="951" w:leader="none"/>
        </w:tabs>
        <w:ind w:firstLine="635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Большеулуй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сельского Совета депутатов </w:t>
        <w:tab/>
        <w:tab/>
        <w:tab/>
        <w:tab/>
        <w:tab/>
        <w:tab/>
        <w:t>Н.П. Григорь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09.2022 № 12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Большеулуйск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 от 02.10.20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участков (улиц)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b/>
          <w:b/>
        </w:rPr>
      </w:pPr>
      <w:r>
        <w:rPr>
          <w:b/>
        </w:rPr>
        <w:t>за депутатами Большеулуйского сельского Совета депутатов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Кравченко Светлана Васильевна 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Перевозный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Рабочий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Трактористов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Просвещения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Горный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Сельхозтехники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ер.Красный Луг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р.Климовка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Борисова Нина Фёдоровна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Мелиорации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Полевая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Садовая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Луговая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Вознесенская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л.Молодёжная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Григорьева Наталья Петровна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Боровая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Южный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Лесная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Таёжный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Железнодорожников</w:t>
        <w:tab/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Красноармейская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идоренко Лариса Петровна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Больничная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Давыдова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Подгорновский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Калинина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Комсомольская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Береговой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.Новый</w:t>
        <w:tab/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Дерябина Валентина Николаевна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Нади Галицкой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Коммунистическая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Школьный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Солнечный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Щетинкина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Промышленный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довина Светлана Ивановна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Революции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Красного октября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Песочный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Кузнечный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Комарова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Банковский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Восточный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Комбинатовский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тоянова Ольга Ивановна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Гагарина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Медицинская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.Тихий Ручей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Энергетиков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.Сосновый Бор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Вигель Екатерина Владимировна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Чапаева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Заводская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Кирпичный</w:t>
        <w:tab/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ер.Льнозаводской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Кирова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МТС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Судак Ольга Николаевна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л.Советская 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Набережная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л.Чулымская 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л.Рыбацкая 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Козулина Наталья Васильевна</w:t>
      </w:r>
    </w:p>
    <w:p>
      <w:pPr>
        <w:pStyle w:val="Normal"/>
        <w:tabs>
          <w:tab w:val="clear" w:pos="708"/>
          <w:tab w:val="left" w:pos="1083" w:leader="none"/>
        </w:tabs>
        <w:rPr/>
      </w:pPr>
      <w:r>
        <w:rPr>
          <w:sz w:val="28"/>
          <w:szCs w:val="28"/>
        </w:rPr>
        <w:tab/>
        <w:t>ул.Аэродромная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/>
      </w:pPr>
      <w:r>
        <w:rPr>
          <w:sz w:val="28"/>
          <w:szCs w:val="28"/>
        </w:rPr>
        <w:tab/>
        <w:t>ул.Колхозная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/>
      </w:pPr>
      <w:r>
        <w:rPr>
          <w:sz w:val="28"/>
          <w:szCs w:val="28"/>
        </w:rPr>
        <w:tab/>
        <w:t>пер.Юности</w:t>
      </w:r>
    </w:p>
    <w:p>
      <w:pPr>
        <w:pStyle w:val="Normal"/>
        <w:tabs>
          <w:tab w:val="clear" w:pos="708"/>
          <w:tab w:val="left" w:pos="1083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Березовая</w:t>
      </w:r>
    </w:p>
    <w:p>
      <w:pPr>
        <w:pStyle w:val="Normal"/>
        <w:tabs>
          <w:tab w:val="clear" w:pos="708"/>
          <w:tab w:val="left" w:pos="10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л.Партизанская</w:t>
      </w:r>
    </w:p>
    <w:p>
      <w:pPr>
        <w:pStyle w:val="Normal"/>
        <w:tabs>
          <w:tab w:val="clear" w:pos="708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34485</wp:posOffset>
              </wp:positionH>
              <wp:positionV relativeFrom="paragraph">
                <wp:posOffset>-6858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4pt;mso-position-vertical-relative:text;margin-left:32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43:00Z</dcterms:created>
  <dc:creator>Депутаты</dc:creator>
  <dc:description/>
  <cp:keywords/>
  <dc:language>en-US</dc:language>
  <cp:lastModifiedBy>buluiselsovet@mail.ru</cp:lastModifiedBy>
  <cp:lastPrinted>2022-09-28T14:02:00Z</cp:lastPrinted>
  <dcterms:modified xsi:type="dcterms:W3CDTF">2022-09-28T07:03:00Z</dcterms:modified>
  <cp:revision>14</cp:revision>
  <dc:subject/>
  <dc:title>БОЛЬШЕУЛУЙСКИЙ РАЙОННЫЙ СОВЕТ ДЕПУТАТОВ</dc:title>
</cp:coreProperties>
</file>